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0"/>
          <w:szCs w:val="20"/>
          <w:u w:val="single"/>
        </w:rPr>
      </w:pPr>
      <w:r>
        <w:rPr>
          <w:rFonts w:eastAsia="Times New Roman" w:cs="Times New Roman" w:ascii="Times New Roman" w:hAnsi="Times New Roman"/>
          <w:b/>
          <w:bCs/>
          <w:sz w:val="24"/>
          <w:szCs w:val="24"/>
          <w:u w:val="single"/>
        </w:rPr>
        <w:t>Acesta este actul compus (forma care include modificarile pe text) creat la data de 27 dece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1078 din 19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3809</w:t>
      </w:r>
      <w:r>
        <w:rPr>
          <w:rFonts w:eastAsia="Times New Roman" w:cs="Courier New" w:ascii="Courier New" w:hAnsi="Courier New"/>
          <w:b/>
          <w:bCs/>
          <w:sz w:val="20"/>
          <w:szCs w:val="20"/>
        </w:rPr>
        <w:br/>
      </w:r>
      <w:r>
        <w:rPr>
          <w:rFonts w:eastAsia="Times New Roman" w:cs="Courier New" w:ascii="Courier New" w:hAnsi="Courier New"/>
          <w:b/>
          <w:bCs/>
          <w:sz w:val="20"/>
        </w:rPr>
        <w:t>pentru aprobarea Normelor metodologice privi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încheierea exercitiului bugetar al anului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baza prevederilor art. 19 lit. d) din Legea </w:t>
      </w:r>
      <w:hyperlink r:id="rId2">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xml:space="preserve"> privind finantele publice, cu modificarile si completarile ulterioare, ale art. 80 alin. (2) si ale art. 84 din Legea </w:t>
      </w:r>
      <w:hyperlink r:id="rId3">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privind finantele publice locale, cu modificarile si completarile ulterioare, si ale art. 39 alin. (1) din Legea contabilitatii </w:t>
      </w:r>
      <w:hyperlink r:id="rId4">
        <w:r>
          <w:rPr>
            <w:rStyle w:val="InternetLink"/>
            <w:rFonts w:eastAsia="Times New Roman" w:cs="Courier New" w:ascii="Courier New" w:hAnsi="Courier New"/>
            <w:color w:val="0000FF"/>
            <w:sz w:val="20"/>
            <w:u w:val="single"/>
          </w:rPr>
          <w:t>nr. 82/1991</w:t>
        </w:r>
      </w:hyperlink>
      <w:r>
        <w:rPr>
          <w:rFonts w:eastAsia="Times New Roman" w:cs="Courier New" w:ascii="Courier New" w:hAnsi="Courier New"/>
          <w:sz w:val="20"/>
          <w:szCs w:val="20"/>
        </w:rPr>
        <w:t>, republicata, cu modificarile si completarile ulterioare,</w:t>
        <w:br/>
        <w:t xml:space="preserve">   în temeiul prevederilor art. 10 alin. (4) din Hotarârea Guvernului </w:t>
      </w:r>
      <w:hyperlink r:id="rId5">
        <w:r>
          <w:rPr>
            <w:rStyle w:val="InternetLink"/>
            <w:rFonts w:eastAsia="Times New Roman" w:cs="Courier New" w:ascii="Courier New" w:hAnsi="Courier New"/>
            <w:color w:val="0000FF"/>
            <w:sz w:val="20"/>
            <w:u w:val="single"/>
          </w:rPr>
          <w:t>nr. 34/2009</w:t>
        </w:r>
      </w:hyperlink>
      <w:r>
        <w:rPr>
          <w:rFonts w:eastAsia="Times New Roman" w:cs="Courier New" w:ascii="Courier New" w:hAnsi="Courier New"/>
          <w:sz w:val="20"/>
          <w:szCs w:val="20"/>
        </w:rPr>
        <w:t xml:space="preserve"> privind organizarea si functionarea Ministerului Finantelor Publice,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finantelor publice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Normele metodologice privind încheierea exercitiului bugetar al anului 2018, prevazute în anexa care face parte integranta din prezentul ordin.</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finantelor publice,</w:t>
        <w:br/>
      </w:r>
      <w:r>
        <w:rPr>
          <w:rFonts w:eastAsia="Times New Roman"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8 decembrie 2018.</w:t>
        <w:br/>
        <w:t>   Nr. 3.80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NORME METODOLOGICE</w:t>
      </w:r>
      <w:r>
        <w:rPr>
          <w:rFonts w:eastAsia="Times New Roman" w:cs="Courier New" w:ascii="Courier New" w:hAnsi="Courier New"/>
          <w:b/>
          <w:bCs/>
          <w:sz w:val="20"/>
          <w:szCs w:val="20"/>
        </w:rPr>
        <w:br/>
      </w:r>
      <w:r>
        <w:rPr>
          <w:rFonts w:eastAsia="Times New Roman" w:cs="Courier New" w:ascii="Courier New" w:hAnsi="Courier New"/>
          <w:b/>
          <w:bCs/>
          <w:sz w:val="20"/>
        </w:rPr>
        <w:t>privind încheierea exercitiului bugetar al anului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I</w:t>
        <w:br/>
      </w:r>
      <w:r>
        <w:rPr>
          <w:rFonts w:eastAsia="Times New Roman" w:cs="Courier New" w:ascii="Courier New" w:hAnsi="Courier New"/>
          <w:b/>
          <w:bCs/>
          <w:sz w:val="20"/>
        </w:rPr>
        <w:t>Încasarea veniturilor buget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 (1) Impozitele, taxele, contributiile si alte obligatii catre bugetul general consolidat, cu termene de plata scadente pâna la finele anului 2018, se achita de catre persoanele juridice si fizice prin virament, potrivit programului stabilit de institutiile de credit sau unitatile Trezoreriei Statului, dupa caz, la care au conturile deschise, astfel încât sumele respective sa fie încasate în contul curent general al Trezoreriei Statului pâna la data de 31 decembrie 2018.</w:t>
        <w:br/>
        <w:t>   (2) Impozitele, taxele, contributiile si alte sume datorate bugetului general consolidat de catre contribuabili, cu termene scadente pâna la finele anului 2018, pot fi achitate în numerar la casieriile unitatilor Trezoreriei Statului sau ale institutiilor publice beneficiare, dupa caz, pâna la data de 28 decembrie 2018 inclusiv.</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2. Sumele încasate în numerar de catre institutiile publice, reprezentând venituri ale bugetelor componente ale bugetului general consolidat, vor fi depuse în conturile de venituri bugetare carora acestea li se cuvin pâna la data de 28 decembrie 2018 inclusiv. Eventualele venituri încasate în numerar de catre institutiile publice în perioada 28-31 decembrie 2018 se depun în conturile corespunzatoare de venituri bugetare deschise la unitatile Trezoreriei Statului în data de 3 ianuarie 2019 si se înregistreaza ca venituri ale anului 2018, cu data de 31 decembrie 2018.</w:t>
        <w:br/>
        <w:t>   1.3. (1) Institutiile publice care încaseaza venituri datorate bugetului de stat, bugetelor locale si bugetului asigurarilor sociale de stat, dupa caz, în conturile 50.32 „Disponibil din sume colectate pentru bugetul de stat“, 50.33 „Disponibil din sume colectate pentru bugetele locale“, 50.34 „Disponibil din sume colectate pentru bugetul asigurarilor sociale de stat“ si 50.42 „Disponibil din sume colectate de unitatile administrativ-teritoriale pentru alte bugete“ au obligatia sa vireze veniturile respective la subdiviziunile de venituri ale bugetelor carora acestea se cuvin, pâna la data de 28 decembrie 2018 inclusiv.</w:t>
        <w:br/>
        <w:t>   (2) Institutiile publice pe numele carora sunt deschise conturile 50.26.01 „Disponibil din sume colectate conform art. 11</w:t>
      </w:r>
      <w:r>
        <w:rPr>
          <w:rFonts w:cs="Courier New" w:ascii="Courier New" w:hAnsi="Courier New"/>
          <w:sz w:val="20"/>
          <w:szCs w:val="20"/>
          <w:vertAlign w:val="superscript"/>
          <w:lang w:val="fr-FR"/>
        </w:rPr>
        <w:t>1</w:t>
      </w:r>
      <w:r>
        <w:rPr>
          <w:rFonts w:eastAsia="Times New Roman" w:cs="Courier New" w:ascii="Courier New" w:hAnsi="Courier New"/>
          <w:sz w:val="20"/>
          <w:szCs w:val="20"/>
        </w:rPr>
        <w:t xml:space="preserve"> alin. (1) din OUG nr. 195/2002“ si 50.26.02 „Disponibil din sume colectate reprezentând taxe de pasaport conform art. 151 din Legea nr. 248/2005“ au obligatia sa vireze sumele încasate, în conturile corespunzatoare carora se cuvin, pâna la data de 28 decembrie 2018 inclusiv.</w:t>
        <w:br/>
        <w:t>   (3) Eventualele sume încasate în conturile prevazute la alin. (1) si (2) în perioada 28-31 decembrie 2018 se vireaza în conturile corespunzatoare de venituri bugetare/conturile operatorilor economici carora li se cuvin pe data de 3 ianuarie 2019 si reprezinta venituri ale bugetelor carora se cuvin pe anul 2018. În ordinele de plata pentru Trezoreria Statului (OPT), la rubrica „Data emiterii“ se va înscrie 31.12.2018.</w:t>
        <w:br/>
        <w:t>   (4) Institutiile publice care gestioneaza sume prin conturile de disponibilitati prevazute la art. 78 si 78</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Normele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aprobate prin Ordinul ministrului delegat pentru buget nr. 720/2014, cu modificarile si completarile ulterioare, denumite în continuare Normele metodologice aprobate prin Ordinul ministrului delegat pentru buget nr. 720/2014, cu modificarile si completarile ulterioare, au obligatia sa vireze sumele aflate în soldurile conturilor respective în conturile corespunzatoare de venituri bugetare deschise pe numele institutiilor publice cu personalitate juridica ierarhic superioare, pâna la data de 27 decembrie 2018 inclusiv.</w:t>
        <w:br/>
        <w:t>   (5) Eventualele sume încasate în conturile prevazute la alin. (4) în perioada 27-31 decembrie 2018 se vireaza în conturile corespunzatoare de venituri bugetare deschise pe numele institutiilor publice cu personalitate juridica ierarhic superioare pe data de 3 ianuarie 2019 si reprezinta venituri ale bugetelor carora se cuvin pe anul 2018. În ordinele de plata pentru Trezoreria Statului (OPT), la rubrica „Data emiterii“ se va înscrie 31.12.2018.</w:t>
        <w:br/>
        <w:t xml:space="preserve">   (6) Institutiile publice înregistrate în scopuri de TVA potrivit art. 316 din Legea </w:t>
      </w:r>
      <w:hyperlink r:id="rId6">
        <w:r>
          <w:rPr>
            <w:rStyle w:val="InternetLink"/>
            <w:rFonts w:eastAsia="Times New Roman" w:cs="Courier New" w:ascii="Courier New" w:hAnsi="Courier New"/>
            <w:color w:val="0000FF"/>
            <w:sz w:val="20"/>
            <w:u w:val="single"/>
          </w:rPr>
          <w:t>nr. 227/2015</w:t>
        </w:r>
      </w:hyperlink>
      <w:r>
        <w:rPr>
          <w:rFonts w:eastAsia="Times New Roman" w:cs="Courier New" w:ascii="Courier New" w:hAnsi="Courier New"/>
          <w:sz w:val="20"/>
          <w:szCs w:val="20"/>
        </w:rPr>
        <w:t xml:space="preserve"> privind Codul fiscal, cu modificarile si completarile ulterioare, care gestioneaza sumele aferente activitatilor economice prin conturile prevazute la art. 77</w:t>
      </w:r>
      <w:r>
        <w:rPr>
          <w:rFonts w:cs="Courier New" w:ascii="Courier New" w:hAnsi="Courier New"/>
          <w:sz w:val="20"/>
          <w:szCs w:val="20"/>
          <w:vertAlign w:val="superscript"/>
        </w:rPr>
        <w:t>1</w:t>
      </w:r>
      <w:r>
        <w:rPr>
          <w:rFonts w:eastAsia="Times New Roman" w:cs="Courier New" w:ascii="Courier New" w:hAnsi="Courier New"/>
          <w:sz w:val="20"/>
          <w:szCs w:val="20"/>
        </w:rPr>
        <w:t xml:space="preserve"> si art. 77</w:t>
      </w:r>
      <w:r>
        <w:rPr>
          <w:rFonts w:cs="Courier New" w:ascii="Courier New" w:hAnsi="Courier New"/>
          <w:sz w:val="20"/>
          <w:szCs w:val="20"/>
          <w:vertAlign w:val="superscript"/>
        </w:rPr>
        <w:t>2</w:t>
      </w:r>
      <w:r>
        <w:rPr>
          <w:rFonts w:eastAsia="Times New Roman" w:cs="Courier New" w:ascii="Courier New" w:hAnsi="Courier New"/>
          <w:sz w:val="20"/>
          <w:szCs w:val="20"/>
        </w:rPr>
        <w:t xml:space="preserve"> din Normele metodologice aprobate prin Ordinul ministrului delegat pentru buget nr. 720/2014, cu modificarile si completarile ulterioare, au obligatia sa vireze sumele aflate în soldurile conturilor respective în conturile corespunzatoare de venituri bugetare carora sumele respective se cuvin, pâna la data de 28 decembrie 2018 inclusiv.</w:t>
        <w:br/>
        <w:t>   (7) Eventualele sume încasate în conturile prevazute la alin. (6) în perioada 28-31 decembrie 2018 se vireaza în conturile corespunzatoare de venituri bugetare pe data de 3 ianuarie 2019 si reprezinta venituri ale bugetelor carora se cuvin pe anul 2018. În ordinele de plata pentru Trezoreria Statului (OPT), la rubrica „Data emiterii“ se va înscrie 31.12.2018.</w:t>
        <w:br/>
        <w:t>   (8) Institutiile publice fara personalitate juridica care au gestionat sume prin conturile de disponibilitati prevazute la art. 79 din Normele metodologice aprobate prin Ordinul ministrului delegat pentru buget nr. 720/2014, cu modificarile si completarile ulterioare, vireaza eventualele sume aflate în soldurile conturilor respective în conturile corespunzatoare de cheltuieli bugetare din care au fost încasate, pâna la data de 27 decembrie 2018 inclusiv.</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4. (1) În cursul lunii decembrie 2018, organele fiscale centrale vor lua masurile necesare pentru clarificarea si distribuirea, pâna la finele anului, în conturile corespunzatoare de venituri bugetare, a tuturor sumelor încasate în contul unic de disponibil 55.03 „Sume încasate pentru bugetul de stat, bugetul asigurarilor sociale de stat si bugetul Fondului national unic de asigurari sociale de sanatate, în curs de distribuire“ reprezentând obligatii fiscale prevazute prin Ordinul presedintelui Agentiei Nationale de Administrare Fiscala </w:t>
      </w:r>
      <w:hyperlink r:id="rId7">
        <w:r>
          <w:rPr>
            <w:rStyle w:val="InternetLink"/>
            <w:rFonts w:eastAsia="Times New Roman" w:cs="Courier New" w:ascii="Courier New" w:hAnsi="Courier New"/>
            <w:color w:val="0000FF"/>
            <w:sz w:val="20"/>
            <w:u w:val="single"/>
          </w:rPr>
          <w:t>nr. 1.612/2018</w:t>
        </w:r>
      </w:hyperlink>
      <w:r>
        <w:rPr>
          <w:rFonts w:eastAsia="Times New Roman" w:cs="Courier New" w:ascii="Courier New" w:hAnsi="Courier New"/>
          <w:sz w:val="20"/>
          <w:szCs w:val="20"/>
        </w:rPr>
        <w:t xml:space="preserve"> pentru aprobarea Nomenclatorului obligatiilor fiscale care se platesc în contul unic.</w:t>
        <w:br/>
        <w:t>   (2) Sumele încasate în perioada 28-31 decembrie 2018, inclusiv cele redirectionate potrivit prevederilor cap. V din Metodologia de distribuire a sumelor platite de contribuabili în contul unic si de stingere a obligatiilor fiscale aprobata prin Ordinul presedintelui Agentiei Nationale de Administrare Fiscala nr. 1.613/2018, cu modificarile ulterioare, în contul unic de disponibil 55.03 „Sume încasate pentru bugetul de stat, bugetul asigurarilor sociale de stat si bugetul Fondului national unic de asigurari sociale de sanatate, în curs de distribuire“ se distribuie de catre organele fiscale centrale în data de 3 ianuarie 2019 si se transfera în aceeasi zi de catre unitatile Trezoreriei Statului în conturile corespunzatoare de venituri bugetare, ca operatiuni ale anului 2018, cu data de 31 decembrie 2018.</w:t>
        <w:br/>
        <w:t>   (3) Eventualele sume ramase nedistribuite la finele anului 2018, dupa efectuarea operatiunilor de la alin. (2), în contul unic de disponibil 55.03 „Sume încasate pentru bugetul de stat, bugetul asigurarilor sociale de stat si bugetul Fondului national unic de asigurari sociale de sanatate, în curs de distribuire“, se distribuie în data de 3 ianuarie 2019 potrivit prevederilor pct. 8.1 si 9.3 din Metodologia de distribuire a sumelor platite de contribuabili în contul unic si de stingere a obligatiilor fiscale aprobata prin Ordinul presedintelui Agentiei Nationale de Administrare Fiscala nr. 1.613/2018, cu modificarile ulterioare, si se transfera în aceeasi zi de catre unitatile Trezoreriei Statului în conturile corespunzatoare de venituri bugetare, ca operatiuni ale anului 2018, cu data de 31 decembrie 2018. Dupa efectuarea acestor operatiuni, contul unic de disponibil 55.03 „Sume încasate pentru bugetul de stat, bugetul asigurarilor sociale de stat si bugetul Fondului national unic de asigurari sociale de sanatate, în curs de distribuire“ nu va mai prezenta sold.</w:t>
        <w:br/>
        <w:t xml:space="preserve">   (4) Operatiunile prevazute la pct. 10.1 din Metodologia de distribuire a sumelor platite de contribuabili în contul unic si de stingere a obligatiilor fiscale, aprobata prin Ordinul presedintelui Agentiei Nationale de Administrare Fiscala </w:t>
      </w:r>
      <w:hyperlink r:id="rId8">
        <w:r>
          <w:rPr>
            <w:rStyle w:val="InternetLink"/>
            <w:rFonts w:eastAsia="Times New Roman" w:cs="Courier New" w:ascii="Courier New" w:hAnsi="Courier New"/>
            <w:color w:val="0000FF"/>
            <w:sz w:val="20"/>
            <w:u w:val="single"/>
          </w:rPr>
          <w:t>nr. 1.613/2018</w:t>
        </w:r>
      </w:hyperlink>
      <w:r>
        <w:rPr>
          <w:rFonts w:eastAsia="Times New Roman" w:cs="Courier New" w:ascii="Courier New" w:hAnsi="Courier New"/>
          <w:sz w:val="20"/>
          <w:szCs w:val="20"/>
        </w:rPr>
        <w:t>, cu modificarile ulterioare, care vizeaza eventuale sume ramase nedistribuite în conturile prevazute la pct. 8.1 din acelasi act normativ se efectueaza de catre organele fiscale centrale pâna la data de 10 ianuarie 2019, cu data operatiunii 31 decembrie 2018.</w:t>
        <w:br/>
        <w:t>   (5) Pentru operatiunile prevazute la alin. (2)-(4) organele fiscale centrale vor transmite unitatilor Trezoreriei Statului fisiere distincte, purtând data de 31 decembrie 2018, care vor fi înregistrate de unitatile Trezoreriei Statului ca operatiuni ale anului 2018.</w:t>
        <w:br/>
        <w:t xml:space="preserve">   (6) La finele anului 2018, în conturile 20.A.47.01.00 „Sume încasate pentru bugetul de stat în contul unic, în curs de distribuire“, 22.A.47.02.00 „Venituri ale bugetului asigurarilor sociale de stat, încasate în contul unic, în curs de distribuire“ si 26.A.47.05.00 „Venituri ale bugetului Fondului national unic de asigurari sociale de sanatate, încasate în contul unic, în curs de distribuire“ pot ramâne numai sumele virate în cuantum mai mare decât suma obligatiilor fiscale datorate, dupa efectuarea tuturor operatiunilor de distribuire, inclusiv de compensare.1.5. (1) În cursul lunii decembrie 2018, organele fiscale centrale vor lua masurile necesare pentru distribuirea, pâna la finele anului, în conturile aferente subdiviziunilor de venituri bugetare prevazute în Ordinul presedintelui Agentiei Nationale de Administrare Fiscala </w:t>
      </w:r>
      <w:hyperlink r:id="rId9">
        <w:r>
          <w:rPr>
            <w:rStyle w:val="InternetLink"/>
            <w:rFonts w:eastAsia="Times New Roman" w:cs="Courier New" w:ascii="Courier New" w:hAnsi="Courier New"/>
            <w:color w:val="0000FF"/>
            <w:sz w:val="20"/>
            <w:u w:val="single"/>
          </w:rPr>
          <w:t>nr. 2.936/2018</w:t>
        </w:r>
      </w:hyperlink>
      <w:r>
        <w:rPr>
          <w:rFonts w:eastAsia="Times New Roman" w:cs="Courier New" w:ascii="Courier New" w:hAnsi="Courier New"/>
          <w:sz w:val="20"/>
          <w:szCs w:val="20"/>
        </w:rPr>
        <w:t xml:space="preserve"> pentru aprobarea Nomenclatorului obligatiilor fiscale care se platesc în contul unic de contribuabili persoane fizice, a sumelor existente în contul unic de disponibil 55.04 „Sume reprezentând impozit pe venit si contributie sociala datorate de persoanele fizice, în curs de distribuire“.</w:t>
        <w:br/>
        <w:t>   (2) Sumele încasate în perioada 28-31 decembrie 2018, în contul unic de disponibil 55.04 „Sume reprezentând impozit pe venit si contributii sociale datorate de persoanele fizice, în curs de distribuire“ se distribuie de catre organele fiscale centrale în data de 3 ianuarie 2019 si se transfera în aceeasi zi de catre unitatile Trezoreriei Statului în conturile corespunzatoare de venituri bugetare, ca operatiuni ale anului 2018, cu data de 31 decembrie 2018.</w:t>
        <w:br/>
        <w:t>   (3) Eventualele sume ramase nedistribuite la finele anului 2018, dupa efectuarea operatiunilor de la alin. (2), în contul unic de disponibil 55.04 „Sume reprezentând impozit pe venit si contributii sociale datorate de persoanele fizice, în curs de distribuire“, se distribuie în data de 3 ianuarie 2019 potrivit prevederilor pct. 7.1 si 8.3 din Metodologia de distribuire a sumelor platite de contribuabili persoane fizice în contul unic si de stingere a obligatiilor fiscale aprobata prin Ordinul presedintelui Agentiei Nationale de Administrare Fiscala nr. 2.937/2018 si se transfera în aceeasi zi de catre unitatile Trezoreriei Statului în conturile corespunzatoare de venituri bugetare, ca operatiuni ale anului 2018, cu data de 31 decembrie 2018. Dupa efectuarea acestor operatiuni, contul unic de disponibil 55.04 „Sume reprezentând impozit pe venit si contributie sociala datorate de persoanele fizice, în curs de distribuire“ nu va mai prezenta sold.</w:t>
        <w:br/>
        <w:t>   (4) Pentru operatiunile prevazute la alin. (2)- (3) organele fiscale centrale vor transmite unitatilor Trezoreriei Statului fisiere distincte, purtând data de 31 decembrie 2018, care vor fi înregistrate de unitatile Trezoreriei Statului ca operatiuni ale anului 2018.</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6. (1) Pe data de 3 ianuarie 2019, dupa înregistrarea inclusiv a încasarilor aferente datei de 31 decembrie 2018, organele fiscale centrale procedeaza la distribuirea sumelor încasate în contul de venituri ale bugetului de stat 20.A.47.03.00 „Sume din contributia asiguratorie pentru munca în curs de distribuire“ potrivit Metodologiei de distribuire a sumelor reprezentând contributie asiguratorie pentru munca platite de contribuabili în contul distinct si de stingere a acestora, aprobata prin Ordinul presedintelui Agentiei Nationale de Administrare Fiscala nr. 1.281/2018. Unitatile Trezoreriei Statului transfera în aceeasi zi sumele respective în conturile corespunzatoare de venituri bugetare prevazute în Metodologia de distribuire a sumelor reprezentând contributie asiguratorie pentru munca platite de contribuabili în contul distinct si de stingere a acestora, aprobata prin Ordinul presedintelui Agentiei Nationale de Administrare Fiscala nr. 1.281/2018, ca operatiuni ale anului 2018, cu data de 31 decembrie 2018.</w:t>
        <w:br/>
        <w:t>   (2) Pentru operatiunile prevazute la alin. (1) organele fiscale centrale vor transmite unitatilor Trezoreriei Statului fisiere distincte, purtând data de 31 decembrie 2018 care vor fi înregistrate de unitatile Trezoreriei Statului ca operatiuni ale anului 2018.</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7. (1) Pe data de 3 ianuarie 2019, cotele defalcate din impozitul pe venit sistate în conditiile legii, aflate în soldul contului 20.A.04.02.00 „Veniturile bugetului de stat - Cote defalcate din impozitul pe venit în curs de distribuire“, se transfera de unitatile Trezoreriei Statului, pe baza de nota contabila, în contul 20.A.04.01.00 „Veniturile bugetului de stat - Cote defalcate din impozitul pe venit“, deschis pe codul de identificare fiscala al unitatilor administrativ-teritoriale pentru care a fost sistata alimentarea bugetului local, ca operatiune a anului 2018, efectuata cu data de 31 decembrie 2018.</w:t>
        <w:br/>
        <w:t>   (2) Cotele defalcate din impozitul pe venit transferate la finele anului 2018 în conditiile alin. (1) se repun la data de 3 ianuarie 2019 în contul 20.A.04.02.00 „Veniturile bugetului de stat - Cote defalcate din impozitul pe venit în curs de distribuire“ din contul 20.A.04.01.00 „Veniturile bugetului de stat - Cote defalcate din impozitul pe venit“, ambele conturi fiind deschise pe codul de identificare fiscala al unitatilor administrativ-teritoriale pentru care a fost sistata alimentarea bugetului local, ca operatiuni ale anului 2019. Cotele defalcate din impozitul pe venit repuse în contul 20.A.04.02.00 „Veniturile bugetului de stat - Cote defalcate din impozitul pe venit în curs de distribuire“ vor fi alocate bugetelor locale în conditiile actelor normative care au stat la baza sistarii acestora.</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8. Cotele defalcate din eventualele sume reprezentând impozit pe venitul distribuit de catre organele fiscale centrale în conformitate cu prevederile pct. 1.4 alin. (4) se calculeaza si se vireaza în conturile carora se cuvin pe data de 11 ianuarie 2019, ca operatiune a anului 2019.</w:t>
        <w:br/>
        <w:t>   1.9. (1) Veniturile bugetare încasate în numerar de catre unitatile vamale în perioada 28 decembrie 2018-2 ianuarie 2019 se depun la unitatile Trezoreriei Statului pe data de 3 ianuarie 2019, pe baza de chitante pentru încasarea de impozite, taxe si contributii, întocmite distinct pentru perioada 28-31 decembrie 2018 si, respectiv, pentru perioada 1-2 ianuarie 2019.</w:t>
        <w:br/>
        <w:t>   (2) Sumele depuse în numerar pentru perioada 28-31 decembrie 2018 se înregistreaza ca venituri bugetare ale anului 2018, cu data de 31 decembrie 2018, iar sumele depuse pentru perioada 1-2 ianuarie 2019 se înregistreaza ca venituri bugetare ale anului 2019, cu data de 3 ianuarie 2019.</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0. Garantiile în valuta depuse la unitatile vamale, aflate în conturi deschise la institutii de credit, se reporteaza în anul urmator pentru a fi utilizate în scopul pentru care au fost constituite.</w:t>
        <w:br/>
        <w:t xml:space="preserve">   1.11. (1) Organele fiscale vor lua masuri pentru distribuirea, potrivit legii, pâna la finele anului 2018, a sumelor încasate în conturile 50.59 „Disponibil din sume încasate din valorificarea bunurilor mobile si imobile în procesul de executare silita de unitatile administrativ-teritoriale“, 50.67 „Disponibil din sume încasate din valorificarea bunurilor mobile si imobile în procesul de executare silita“, 50.67.03 „Disponibil din sume încasate din valorificarea bunurilor în cadrul procedurii de executare silita cazuri speciale“, 50.86.01 „Disponibil din executarea silita a creantelor stabilite în alte state“, 50.86.02 „Disponibil din executarea silita a creantelor stabilite în România si recuperate în alte state“, 50.86.03 „Disponibil din executarea silita a creantelor aferente platilor efectuate din fonduri comunitare si din fonduri de cofinantare aferente acestora“, 50.86.04 „Disponibil din executari/restituiri fond de risc“, 50.86.07 „Disponibil din executarea silita a debitelor reprezentând prejudicii aduse padurii, conform Legii </w:t>
      </w:r>
      <w:hyperlink r:id="rId10">
        <w:r>
          <w:rPr>
            <w:rStyle w:val="InternetLink"/>
            <w:rFonts w:eastAsia="Times New Roman" w:cs="Courier New" w:ascii="Courier New" w:hAnsi="Courier New"/>
            <w:color w:val="0000FF"/>
            <w:sz w:val="20"/>
            <w:u w:val="single"/>
          </w:rPr>
          <w:t>nr.48/2008</w:t>
        </w:r>
      </w:hyperlink>
      <w:r>
        <w:rPr>
          <w:rFonts w:eastAsia="Times New Roman" w:cs="Courier New" w:ascii="Courier New" w:hAnsi="Courier New"/>
          <w:sz w:val="20"/>
          <w:szCs w:val="20"/>
        </w:rPr>
        <w:t>“, 50.86.09 „Disponibil din sume încasate reprezentând prejudiciul cauzat si recuperat în conditiile art. 10 din Legea nr. 241/2005“, 50.86.14 „Disponibil din executarea silita a creantelor stabilite de instantele penale“, 50.86.18 „Disponibil din executarea silita a creantelor rezultate din activitatea vamala“ si 50.86.19 „Sume încasate pentru stingerea creantelor fiscale conform art. 28 alin. (4) din OUG nr. 78/2018“.</w:t>
        <w:br/>
        <w:t>   (2) Eventualele disponibilitati ramase nedistribuite la finele anului 2018 în conturile prevazute la alin. (1) se reporteaza în anul urmator cu aceeasi destinati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2. (1) Sumele reprezentând contributii pentru finantarea unor cheltuieli de sanatate colectate, în conditiile pct. 2 alin. (6) din Normele de aplicare a prevederilor titlului XI „Finantarea unor cheltuieli de sanatate“ din Legea nr. 95/2006 privind reforma în domeniul sanatatii, aprobate prin Ordinul ministrului sanatatii publice si al ministrului finantelor publice nr. 577/909/2006, aflate în soldul conturilor 51.E.14.03.00 „Disponibil din accize încasate din vânzarea produselor din tutun“, 51.E.14.13.00 „Disponibil din accize încasate în vama din importul de produse din tutun“, 51.E.14.02.00 „Disponibil din accize încasate din vânzarea de alcool etilic, produse intermediare, vinuri spumoase, bauturi fermentate spumoase si bere“, 51.E.14.12.00 „Disponibil din accize încasate în vama din importul de alcool etilic, produse intermediare, vinuri spumoase, bauturi fermentate spumoase si bere, inclusiv sume datorate pâna la data de 31 decembrie 2006“, 51.E.16.05.00 „Disponibil din taxa asupra unor activitati daunatoare sanatatii si din publicitatea lor“, se transfera la data de 27 decembrie 2018 de catre unitatile Trezoreriei Statului în contul 50.03.20 „Disponibil din venituri proprii ale ministerelor si institutiilor de subordonare centrala, pentru finantarea unor cheltuieli de sanatate conform Legii nr. 95/2006“, deschis pe numele directiilor de sanatate publica judetene si, respectiv, a municipiului Bucuresti.</w:t>
        <w:br/>
        <w:t>   (2) La data de 28 decembrie 2018, directiile de sanatate publica judetene si, respectiv, a municipiului Bucuresti vireaza sumele colectate în contul 50.03.20 „Disponibil din venituri proprii ale ministerelor si institutiilor de subordonare centrala, pentru finantarea unor cheltuieli de sanatate conform Legii nr. 95/2006“ în conturile corespunzatoare de venituri bugetare aferente activitatii finantate integral din venituri proprii, deschise pe numele Ministerului Sanatatii, la Activitatea de Trezorerie si Contabilitate Publica a Municipiului Bucuresti.</w:t>
        <w:br/>
        <w:t>   (3) Eventualele sume încasate în perioada 27-31 decembrie 2018, dupa efectuarea operatiunii de la alin. (1), în conturile 51.E.14.03.00 „Disponibil din accize încasate din vânzarea produselor din tutun“, 51.E.14.13.00 „Disponibil din accize încasate în vama din importul de produse din tutun“, 51.E.14.02.00 „Disponibil din accize încasate din vânzarea de alcool etilic, produse intermediare, vinuri spumoase, bauturi fermentate spumoase si bere“, 51.E.14.12.00 „Disponibil din accize încasate în vama din importul de alcool etilic, produse intermediare, vinuri spumoase, bauturi fermentate spumoase si bere, inclusiv sume datorate pâna la data de 31 decembrie 2006“, 51.E.16.05.00 „Disponibil din taxa asupra unor activitati daunatoare sanatatii si din publicitatea lor“ se transfera de catre unitatile Trezoreriei Statului în contul 50.03.20 „Disponibil din venituri proprii ale ministerelor si institutiilor de subordonare centrala, pentru finantarea unor cheltuieli de sanatate conform Legii nr. 95/2006“, deschis pe numele directiilor de sanatate publica judetene si, respectiv, a municipiului Bucuresti, la data de 4 ianuarie 2019, si se înregistreaza ca operatiuni ale anului 2018, cu data de 31 decembrie 2018.</w:t>
        <w:br/>
        <w:t>   (4) Sumele încasate de directiile de sanatate publica judetene si, respectiv, a municipiului Bucuresti în contul 50.03.20 „Disponibil din venituri proprii ale ministerelor si institutiilor de subordonare centrala, pentru finantarea unor cheltuieli de sanatate conform Legii nr. 95/2006“, în conformitate cu prevederile alin. (3), se vireaza de catre acestea pâna la data de 7 ianuarie 2019 in conturile corespunzatoare de venituri bugetare aferente activitatii finantate integral din venituri proprii ale Ministerului Sanatatii, la Activitatea de Trezorerie si Contabilitate Publica a Municipiului Bucuresti, si reprezinta venituri pe anul 2018. În ordinele de plata pentru Trezoreria Statului (OPT) întocmite de directiile de sanatate publica judetene si, respectiv, a municipiului Bucuresti, la rubrica „Data emiterii“ se va înscrie 31.12.2018.</w:t>
        <w:b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II</w:t>
        <w:br/>
      </w:r>
      <w:r>
        <w:rPr>
          <w:rFonts w:eastAsia="Times New Roman" w:cs="Courier New" w:ascii="Courier New" w:hAnsi="Courier New"/>
          <w:b/>
          <w:bCs/>
          <w:sz w:val="20"/>
        </w:rPr>
        <w:t>Precizari privind deschiderea creditelor buget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schiderea de credite bugetare din bugetul de stat, bugetul asigurarilor sociale de stat si bugetele fondurilor speciale</w:t>
        <w:br/>
        <w:t>   2.1. (1) Ordonatorii principali de credite finantati din bugetul de stat, bugetul asigurarilor sociale de stat si bugetele fondurilor speciale pot prezenta la Ministerul Finantelor Publice cereri pentru deschiderea de credite bugetare, pâna cel târziu la data de 21 decembrie 2018 inclusiv, asigurându-se astfel timpul necesar efectuarii cheltuielilor pâna la finele anului. Retragerea creditelor bugetare deschise poate fi efectuata de catre ordonatorii principali si secundari de credite ai bugetului de stat, bugetului asigurarilor sociale de stat si bugetelor fondurilor speciale, pâna cel târziu la data de 21 decembrie 2018 inclusiv.</w:t>
        <w:br/>
        <w:t>   (2) Începând cu data de 27 decembrie 2018 inclusiv, ordonatorii principali de credite ai bugetului de stat, bugetului asigurarilor sociale de stat si bugetelor fondurilor speciale pot prezenta la Ministerul Finantelor Publice cereri pentru deschiderea de credite bugetare astfe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în data de 27 decembrie 2018 - din sumele retrase potrivit prevederilor alin. (1);</w:t>
        <w:br/>
        <w:t>   – în perioada 27 decembrie 2018-28 decembrie 2018 - pentru operatiuni privind serviciul datoriei publice, pentru plata de contributii la organizatiile internationale sau ca urmare a angajamentelor internationale, precum si pentru operatiuni finantate prin suplimentarea creditelor bugetare din Fondul de rezerva bugetara la dispozitia Guvernului, Fondul national de dezvoltare si din Fondul de interventie la dispozitia Guvernului, pe baza de hotarâri ale Guvernului, sau pentru actiuni urgente aprobate de ministrul finantelor publice pe baza fundamentarilor justificate ale ordonatorilor principali de credit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2. Ordonatorii principali de credite ai bugetului de stat, bugetului asigurarilor sociale de stat si bugetelor fondurilor speciale pot prezenta Ministerului Finantelor Publice cererile pentru deschiderea de credite bugetare aferente lunii ianuarie 2019, începând cu data de 27 decembrie 2018 inclusiv. În cazul neaprobarii Legii bugetului de stat pe anul 2019 si, respectiv, a Legii bugetului asigurarilor sociale de stat pe anul 2019 cu cel putin 3 zile înainte de expirarea exercitiului bugetar al anului 2018, deschiderea creditelor bugetare din bugetul de stat, bugetul asigurarilor sociale de stat si bugetele fondurilor speciale se efectueaza în conformitate cu prevederile art. 37 din Legea nr. 500/2002 privind finantele publice, cu modificarile si completarile ulterioare.</w:t>
        <w:br/>
        <w:t>   2.3. (1) Ordonatorii principali de credite ai bugetului de stat, bugetului asigurarilor sociale de stat si bugetelor fondurilor speciale vor lua masurile necesare pentru aprobarea bugetelor proprii si ale ordonatorilor de credite subordonati în termenul prevazut la art. 16 alin. (2) din Legea nr. 500/2002, cu modificarile si completarile ulterioare.</w:t>
        <w:br/>
        <w:t>   (2) Prezentarea la unitatile Trezoreriei Statului a bugetelor prevazute la alin. (1) se efectueaza, în conformitate cu prevederile art. 70 alin. (3) din Legea nr. 500/2002, cu modificarile si completarile ulterioare, în termen de 10 zile de la aprobare.</w:t>
        <w:br/>
        <w:t>   (3) În cazul nedepunerii bugetelor aprobate în termenul prevazut la alin. (2) se aplica prevederile art. 70 alin. (4)-(6) din Legea nr. 500/2002, cu modificarile si completarile ulterioar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Deschiderea de credite bugetare din bugetele locale</w:t>
        <w:br/>
        <w:t>   2.4. (1) Ordonatorii principali de credite ai bugetelor locale pot prezenta unitatilor Trezoreriei Statului cererile pentru deschiderea creditelor bugetare pâna la data de 21 decembrie 2018 inclusiv. Retragerea creditelor bugetare deschise poate fi efectuata de catre ordonatorii principali si secundari de credite ai bugetelor locale, pâna cel târziu la data de 21 decembrie 2018 inclusiv.</w:t>
        <w:br/>
        <w:t>   (2) Începând cu data de 27 decembrie 2018 inclusiv, ordonatorii principali de credite ai bugetului local pot prezenta cereri pentru deschiderea de credite bugetare astfel:</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în data de 27 decembrie 2018 - din sumele retrase potrivit prevederilor alin. (1);</w:t>
        <w:br/>
        <w:t>   – în perioada 27 decembrie 2018-28 decembrie 2018 - pentru sumele pentru care în luna decembrie 2018 au fost aprobate acte normative care prevad acordarea acestora si efectuarea de plati din bugetul local aprobat pe anul 2018, precum si pentru alte sume, pe baza de fundamentari justificate, semnate de ordonatorul principal de credite, cu aprobarea conducatorului unitatii Trezoreriei Statului la care sunt deschise conturile de venituri si cheltuieli ale bugetului local si a trezorierilor-sefi ai activitatilor de trezorerie si contabilitate publica sau a persoanelor care exercita atributii de trezorier-sef.</w:t>
        <w:br/>
        <w:t>   (3) Cererile pentru deschiderea creditelor bugetare din bugetul local aferente lunii ianuarie 2019 pot fi prezentate unitatilor Trezoreriei Statului începând cu data de 27 decembrie 2018 inclusiv. În cazul neaprobarii Legii bugetului de stat pe anul 2019 cu cel putin 3 zile înainte de expirarea exercitiului bugetar al anului 2018, deschiderea creditelor din bugetele locale se efectueaza în conformitate cu prevederile art. 40 din Legea nr. 273/2006 privind finantele publice locale, cu modificarile si completarile ulterioare.</w:t>
        <w:br/>
        <w:t>   (4) Pâna la expirarea perioadei de 45 de zile de la data publicarii Legii bugetului de stat pe anul 2019 în Monitorul Oficial al României, Partea I, cererile privind deschiderea de credite bugetare din bugetele locale se întocmesc la nivelul necesitatilor de finantare aferente perioadei pentru care se solicita creditele respective.</w:t>
        <w:br/>
        <w:t>   (5) În cazul în care bugetele locale nu se aproba în intervalul de 45 de zile de la data publicarii Legii bugetului de stat pe anul 2019 în Monitorul Oficial al României, Partea I, dupa expirarea acestui interval, finantarea cheltuielilor unitatilor administrativ-teritoriale si unitatilor din subordinea acestora se efectueaza în conditiile prevederilor art. 39 alin. (7), (7</w:t>
      </w:r>
      <w:r>
        <w:rPr>
          <w:rFonts w:cs="Courier New" w:ascii="Courier New" w:hAnsi="Courier New"/>
          <w:sz w:val="20"/>
          <w:szCs w:val="20"/>
          <w:vertAlign w:val="superscript"/>
          <w:lang w:val="fr-FR"/>
        </w:rPr>
        <w:t>1</w:t>
      </w:r>
      <w:r>
        <w:rPr>
          <w:rFonts w:eastAsia="Times New Roman" w:cs="Courier New" w:ascii="Courier New" w:hAnsi="Courier New"/>
          <w:sz w:val="20"/>
          <w:szCs w:val="20"/>
        </w:rPr>
        <w:t>) si (7</w:t>
      </w:r>
      <w:r>
        <w:rPr>
          <w:rFonts w:cs="Courier New" w:ascii="Courier New" w:hAnsi="Courier New"/>
          <w:sz w:val="20"/>
          <w:szCs w:val="20"/>
          <w:vertAlign w:val="superscript"/>
          <w:lang w:val="fr-FR"/>
        </w:rPr>
        <w:t>2</w:t>
      </w:r>
      <w:r>
        <w:rPr>
          <w:rFonts w:eastAsia="Times New Roman" w:cs="Courier New" w:ascii="Courier New" w:hAnsi="Courier New"/>
          <w:sz w:val="20"/>
          <w:szCs w:val="20"/>
        </w:rPr>
        <w:t>)din Legea nr. 273/2006, cu modificarile si completarile ulterioar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Deschiderea de credite din bugetele de venituri si cheltuieli ale institutiilor publice autonome, cu exceptia Casei Nationale de Asigurari de Sanatate, institutiilor publice finantate integral sau partial din venituri proprii, precum si din bugetele creditelor interne, bugetele creditelor externe, bugetele fondurilor externe nerambursabile si bugetele privind activitatea de privatizare gestionate de institutiile publice, indiferent de modalitatea de organizare si finantare a acestora</w:t>
        <w:br/>
        <w:t>   2.5. (1) Ordonatorii de credite ai bugetelor de venituri si cheltuieli ale institutiilor publice autonome, cu exceptia Casei Nationale de Asigurari de Sanatate, institutiilor publice finantate integral sau partial din venituri proprii, inclusiv ai bugetelor activitatilor finantate integral din venituri proprii înfiintate pe lânga unele institutii publice, bugetelor creditelor interne, bugetelor creditelor externe, bugetelor fondurilor externe nerambursabile si bugetelor privind activitatea de privatizare ale institutiilor publice, indiferent de modalitatea de organizare si finantare a acestora, pot prezenta unitatilor Trezoreriei Statului cererile pentru deschiderea creditelor bugetare pâna la data de 21 decembrie 2018 inclusiv, asigurându-se astfel timpul necesar efectuarii cheltuielilor pâna la finele anului.</w:t>
        <w:br/>
        <w:t>   (2) Începând cu data de 27 decembrie 2018 inclusiv, ordonatorii de credite ai bugetelor prevazute la alin. (1) pot prezenta unitatilor teritoriale ale Trezoreriei Statului cereri pentru deschiderea de credite bugetare pe baza de fundamentari justificate, semnate de ordonatorul de credite si avizate de catre ordonatorul de credite ierarhic superior, în cazul în care acesta exista. Deschiderea creditelor bugetare se efectueaza cu aprobarea conducatorului unitatii Trezoreriei Statului la care sunt deschise conturile de venituri si cheltuieli ale bugetelor respective si a trezorierilor-sefi ai activitatilor de trezorerie si contabilitate publica sau a persoanelor care exercita atributii de trezorier-sef.</w:t>
        <w:br/>
        <w:t>   (3) Cererile pentru deschiderea creditelor bugetare din bugetele prevazute la alin. (1) aferente trimestrului I 2019 pot fi prezentate unitatilor Trezoreriei Statului începând cu data de 27 decembrie 2018 inclusiv.</w:t>
        <w:br/>
        <w:t>   (4) Institutiile publice autonome, cu exceptia Casei Nationale de Asigurari de Sanatate, ale caror bugete de venituri si cheltuieli nu sunt aprobate pâna la finele anului 2018, pot efectua cheltuieli în anul 2019 pâna la aprobarea bugetelor de venituri si cheltuieli, în cadrul limitelor lunare de cheltuieli care nu pot depasi, de regula, 1/12 din prevederile bugetului anului precedent, cu exceptia cazurilor deosebite, temeinic justificate de catre ordonatorul de credite si avizate de catre ordonatorul de credite ierarhic superior, în cazul în care acesta exista. În cazul în care creditele bugetare propuse în proiectele de buget pe anul 2019 sunt mai mici decât cele din anul precedent, limitele lunare de cheltuieli se stabilesc la nivelul a 1/12 din sumele propuse în proiectul de buget.</w:t>
        <w:br/>
        <w:t>   (5) În cazul neaprobarii Legii bugetului de stat pe anul 2019 cu cel putin 3 zile înainte de expirarea exercitiului bugetar al anului 2018, deschiderea creditelor bugetare din bugetele institutiilor publice finantate integral sau partial din venituri proprii, bugetele creditelor interne, bugetele creditelor externe, bugetele fondurilor externe nerambursabile, dupa caz, gestionate de institutiile publice, indiferent de modalitatea de organizare si finantare a acestora, se efectueaza în conformitate cu prevederile art. 37 din Legea nr. 500/2002, cu modificarile si completarile ulterioare, sau, respectiv, ale art. 40 din Legea nr. 273/2006, cu modificarile si completarile ulterioare, dupa caz, în functie de subordonarea institutiilor publice respective.</w:t>
        <w:br/>
        <w:t>   (6) Depunerea la unitatile Trezoreriei Statului a bugetelor prevazute la alin. (1) se efectueaza la termenele prevazute la art. 70 alin. (3) din Legea nr. 500/2002, cu modificarile si completarile ulterioare, sau la art. 39 alin. (8) din Legea nr. 273/2006, cu modificarile si completarile ulterioare, dupa caz, în functie de subordonarea institutiilor publice respective.</w:t>
        <w:br/>
        <w:t>   (7) În cazul nedepunerii bugetelor aprobate în termenul prevazut la alin. (6) se aplica prevederile art. 70 alin. (4)-(6) din Legea nr. 500/2002, cu modificarile si completarile ulterioare, sau ale art. 39 alin. (7) din Legea nr. 273/2006, cu modificarile si completarile ulterioare, dupa caz, în functie de subordonarea institutiilor publice respec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III</w:t>
        <w:br/>
      </w:r>
      <w:r>
        <w:rPr>
          <w:rFonts w:eastAsia="Times New Roman" w:cs="Courier New" w:ascii="Courier New" w:hAnsi="Courier New"/>
          <w:b/>
          <w:bCs/>
          <w:sz w:val="20"/>
        </w:rPr>
        <w:t>Precizari cu caracter general aplicabile institutiilor publ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1. (1) Redistribuirile de sume potrivit prevederilor art. 181 alin. (1)-(4), art. 182 alin. (1)-(3), art. 421 alin. (1)-(4), art. 422 alin. (1)-(3), art. 561 alin. (1)-(4) si art. 562 alin. (1)-(3) din Normele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aprobate prin Ordinul ministrului delegat pentru buget nr. 720/2014, cu modificarile si completarile ulterioare, pot fi efectuate de institutiile publice în luna decembrie 2018, pâna la data de 20 decembrie 2018 inclusiv, asigurându-se astfel timpul necesar efectuarii cheltuielilor pâna la finele anului.</w:t>
        <w:br/>
        <w:t xml:space="preserve">   (2) Operatiunile prevazute la art. 181 alin. (5), art. 182 alin. (4), art. 421 alin. (5), art. 422 alin. (4), art. 561 alin. (5) si art. 562 alin. (4) din Normele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aprobate prin Ordinul ministrului delegat pentru buget nr. 720/2014, cu modificarile si completarile ulterioare, pot fi efectuate de institutiile publice în luna decembrie 2018 pâna la data de 21 decembrie 2018 inclusiv.3.2. Institutiile publice care au acordat avansuri pentru realizarea unor actiuni si categorii de cheltuieli finantate din fonduri publice vor lua masuri pentru recuperarea sau justificarea acestora de catre contractori ori alti beneficiari de avansuri, în conformitate cu prevederile art. 52 alin. (8)-(12) din Legea </w:t>
      </w:r>
      <w:hyperlink r:id="rId11">
        <w:r>
          <w:rPr>
            <w:rStyle w:val="InternetLink"/>
            <w:rFonts w:eastAsia="Times New Roman" w:cs="Courier New" w:ascii="Courier New" w:hAnsi="Courier New"/>
            <w:color w:val="0000FF"/>
            <w:sz w:val="20"/>
            <w:u w:val="single"/>
          </w:rPr>
          <w:t>nr. 500/2002</w:t>
        </w:r>
      </w:hyperlink>
      <w:r>
        <w:rPr>
          <w:rFonts w:eastAsia="Times New Roman" w:cs="Courier New" w:ascii="Courier New" w:hAnsi="Courier New"/>
          <w:sz w:val="20"/>
          <w:szCs w:val="20"/>
        </w:rPr>
        <w:t xml:space="preserve">, cu modificarile si completarile ulterioare, ale art. 24 din Legea bugetului de stat pe anul 2018 </w:t>
      </w:r>
      <w:hyperlink r:id="rId12">
        <w:r>
          <w:rPr>
            <w:rStyle w:val="InternetLink"/>
            <w:rFonts w:eastAsia="Times New Roman" w:cs="Courier New" w:ascii="Courier New" w:hAnsi="Courier New"/>
            <w:color w:val="0000FF"/>
            <w:sz w:val="20"/>
            <w:u w:val="single"/>
          </w:rPr>
          <w:t>nr. 2/2018</w:t>
        </w:r>
      </w:hyperlink>
      <w:r>
        <w:rPr>
          <w:rFonts w:eastAsia="Times New Roman" w:cs="Courier New" w:ascii="Courier New" w:hAnsi="Courier New"/>
          <w:sz w:val="20"/>
          <w:szCs w:val="20"/>
        </w:rPr>
        <w:t xml:space="preserve">, cu modificarile si completarile ulterioare, ale art. 54 alin. (8)-(11) din Legea </w:t>
      </w:r>
      <w:hyperlink r:id="rId13">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cu modificarile si completarile ulterioare, ale art. 35 din Ordonanta de urgenta a Guvernului </w:t>
      </w:r>
      <w:hyperlink r:id="rId14">
        <w:r>
          <w:rPr>
            <w:rStyle w:val="InternetLink"/>
            <w:rFonts w:eastAsia="Times New Roman" w:cs="Courier New" w:ascii="Courier New" w:hAnsi="Courier New"/>
            <w:color w:val="0000FF"/>
            <w:sz w:val="20"/>
            <w:u w:val="single"/>
          </w:rPr>
          <w:t>nr. 57/2015</w:t>
        </w:r>
      </w:hyperlink>
      <w:r>
        <w:rPr>
          <w:rFonts w:eastAsia="Times New Roman" w:cs="Courier New" w:ascii="Courier New" w:hAnsi="Courier New"/>
          <w:sz w:val="20"/>
          <w:szCs w:val="20"/>
        </w:rPr>
        <w:t xml:space="preserve"> privind salarizarea personalului platit din fonduri publice în anul 2016, prorogarea unor termene, precum si unele masuri fiscal-bugetare, cu modificarile si completarile ulterioare, si ale Hotarârii Guvernului </w:t>
      </w:r>
      <w:hyperlink r:id="rId15">
        <w:r>
          <w:rPr>
            <w:rStyle w:val="InternetLink"/>
            <w:rFonts w:eastAsia="Times New Roman" w:cs="Courier New" w:ascii="Courier New" w:hAnsi="Courier New"/>
            <w:color w:val="0000FF"/>
            <w:sz w:val="20"/>
            <w:u w:val="single"/>
          </w:rPr>
          <w:t>nr. 264/2003</w:t>
        </w:r>
      </w:hyperlink>
      <w:r>
        <w:rPr>
          <w:rFonts w:eastAsia="Times New Roman" w:cs="Courier New" w:ascii="Courier New" w:hAnsi="Courier New"/>
          <w:sz w:val="20"/>
          <w:szCs w:val="20"/>
        </w:rPr>
        <w:t xml:space="preserve"> privind stabilirea actiunilor si categoriilor de cheltuieli, criteriilor, procedurilor si limitelor pentru efectuarea de plati în avans din fonduri publice, republicata, cu modificarile si completarile ulterioare.</w:t>
        <w:br/>
        <w:t>   3.3. Sumele de mandat primite de institutiile publice de la alte institutii publice sau de la operatori economici vor fi lichidate pâna cel mai târziu la data de 27 decembrie 2018 inclusiv, iar sumele ramase neutilizate vor fi restituite unitatilor de la care au fost primite. În conturile 50.05 „Sume de mandat si în depozit“ si 50.06 „Sume de mandat si în depozit ale institutiilor publice de subordonare locala“ pot fi mentinute sume, la finele anului 2018, numai pentru cazurile prevazute în anexa nr. 2 „Lista cuprinzând operatiunile pentru care unele institutii publice pot pastra sume la finele anului 2018 în contul «Sume de mandat si în depozit» deschis la Trezoreria Statului“, care face parte integranta din prezentele norme metodologice; mentinerea acestor sume nu este obligatorie.</w:t>
        <w:br/>
        <w:t>   3.4. (1) La finele anului 2018, institutiile publice, indiferent de modalitatea de organizare si finantare, pot retine sume numai în conturile de disponibilitati pentru care legislatia în vigoare prevede reportarea sumelor respective.</w:t>
        <w:br/>
        <w:t xml:space="preserve">   (2) Institutiile publice prevazute la alin. (1) au obligatia de a analiza daca în soldurile conturilor de disponibilitati respective sunt încasate sume necuvenite sau care trebuie restituite institutiilor publice de la care au fost primite si, în cazul în care constata astfel de situatii, au obligatia de a restitui sumele respective pâna la data de 27 decembrie 2018 în conturile din care acestea au fost încasate sau în conturile deschise în conformitate cu prevederile art. 8 alin. (1) din Ordonanta de urgenta a Guvernului </w:t>
      </w:r>
      <w:hyperlink r:id="rId16">
        <w:r>
          <w:rPr>
            <w:rStyle w:val="InternetLink"/>
            <w:rFonts w:eastAsia="Times New Roman" w:cs="Courier New" w:ascii="Courier New" w:hAnsi="Courier New"/>
            <w:color w:val="0000FF"/>
            <w:sz w:val="20"/>
            <w:u w:val="single"/>
          </w:rPr>
          <w:t>nr. 37/2008</w:t>
        </w:r>
      </w:hyperlink>
      <w:r>
        <w:rPr>
          <w:rFonts w:eastAsia="Times New Roman" w:cs="Courier New" w:ascii="Courier New" w:hAnsi="Courier New"/>
          <w:sz w:val="20"/>
          <w:szCs w:val="20"/>
        </w:rPr>
        <w:t xml:space="preserve"> privind reglementarea unor masuri financiare în domeniul bugetar, aprobata cu modificari prin Legea </w:t>
      </w:r>
      <w:hyperlink r:id="rId17">
        <w:r>
          <w:rPr>
            <w:rStyle w:val="InternetLink"/>
            <w:rFonts w:eastAsia="Times New Roman" w:cs="Courier New" w:ascii="Courier New" w:hAnsi="Courier New"/>
            <w:color w:val="0000FF"/>
            <w:sz w:val="20"/>
            <w:u w:val="single"/>
          </w:rPr>
          <w:t>nr. 275/2008</w:t>
        </w:r>
      </w:hyperlink>
      <w:r>
        <w:rPr>
          <w:rFonts w:eastAsia="Times New Roman" w:cs="Courier New" w:ascii="Courier New" w:hAnsi="Courier New"/>
          <w:sz w:val="20"/>
          <w:szCs w:val="20"/>
        </w:rPr>
        <w:t>, cu modificarile si completarile ulterioare, dupa caz.</w:t>
        <w:br/>
        <w:t>   (3) Este interzis institutiilor publice de a gestiona prin conturi de disponibilitati sume care, potrivit prevederilor Normelor metodologice aprobate prin Ordinul ministrului delegat pentru buget nr. 720/2014, cu modificarile si completarile ulterioare, trebuie gestionate prin conturi de venituri si cheltuieli care se deschid în structura bugetelor de venituri si cheltuieli aprobate.</w:t>
        <w:br/>
        <w:t>   (4) Raspunderea pentru aplicarea prevederilor prezentului punct revine ordonatorilor de credite ai institutiilor public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5. Ministerul Afacerilor Externe, Ministerul Apararii Nationale, Ministerul Afacerilor Interne, Serviciul Român de Informatii si Serviciul de Informatii Externe vor lua masuri pentru restituirea la bugetul de stat, la termenele prevazute la art. 8 alin. (4) si (6) din Ordonanta de urgenta a Guvernului nr. 37/2008 privind reglementarea unor masuri financiare în domeniul bugetar, aprobata cu modificari prin Legea nr. 275/2008, cu modificarile si completarile ulterioare, a sumelor aferente garantiilor pentru contracte de închiriere privind spatiile de lucru si locuintele de serviciu din strainatate, aflate la finele anului 2018 în conturile de disponibil deschise potrivit legii.</w:t>
        <w:br/>
        <w:t>   3.6. Disponibilitatile din fondurile externe nerambursabile postaderare, precum si fondurile publice destinate finantarii/cofinantarii/prefinantarii acestora, dupa caz, se reporteaza în anul urmator în conditiile în care legislatia în vigoare în domeniu prevede astfel.</w:t>
        <w:br/>
        <w:t>   3.7. Promotorii de proiecte/beneficiarii institutii publice si partenerii/liderii de proiect institutii publice care au gestionat în anul 2018 fonduri potrivit prevederilor Ordonantei de urgenta a Guvernului nr. 23/2013 privind gestionarea financiara a fondurilor externe nerambursabile aferente Mecanismului financiar al Spatiului Economic European 2009-2014 si Mecanismului financiar norvegian 2009-2014, aprobata cu modificari si completari prin Legea nr. 242/2013, cu modificarile si completarile ulterioare, si, respectiv, ale Ordonantei de urgenta a Guvernului nr. 34/2017 privind gestionarea financiara a fondurilor externe nerambursabile aferente Mecanismului financiar Spatiul Economic European 2014-2021 si Mecanismului financiar norvegian 2014-2021, aprobata cu modificari prin Legea nr. 206/2017, restituie sumele reprezentând cofinantarea publica ramasa neutilizata la sfârsitul anului 2018, potrivit prevederilor art. 10 alin. (1)-(3) si, respectiv, potrivit prevederilor art. 9 alin. (1)-(3) din actele normative respective.</w:t>
        <w:br/>
        <w:t>   3.8. Disponibilitatile din fonduri destinate proiectelor finantate prin Programul NATO de investitii în securitate ramase în contul 50.48 „Disponibil pentru proiecte NSIP“ se reporteaza în anul urmator si se utilizeaza cu aceeasi destinatie, cu respectarea prevederilor legale în vigoare privind gestionarea acestora.</w:t>
        <w:br/>
        <w:t>   3.9. (1) Institutiile publice, indiferent de modalitatea de organizare si finantare, care au primit în anul 2018 donatiile si sponsorizarile în lei cu care au fost majorate, în cursul anului, bugetele de venituri si cheltuieli si în limita carora nu au fost dispuse plati le transfera în contul 50.07 „Disponibil din donatii si sponsorizari ramase neutilizate la finele anului“ pâna la data de 27 decembrie 2018. La ordinul de plata pentru Trezoreria Statului (OPT) prin care se face transferul donatiilor/ sponsorizarilor în contul 50.07 „Disponibil din donatii si sponsorizari ramase neutilizate la finele anului“, deschis la Trezoreria Statului, institutiile publice, indiferent de modalitatea de organizare si finantare, vor anexa contul de executie a donatiilor/sponsorizarilor primite si utilizate în anul 2018, întocmit potrivit modelului prevazut în anexa nr. 3 la Normele metodologice privind modul de încasare si utilizare a fondurilor banesti primite sub forma donatiilor si sponsorizarilor de catre institutiile publice, aprobate prin Ordinul ministrului finantelor publice nr. 1.661 bis/2003.</w:t>
        <w:br/>
        <w:t>   (2) Utilizarea în anul 2019 a donatiilor/sponsorizarilor ramase neutilizate la finele anului 2018 se efectueaza din contul 50.07 „Disponibil din donatii si sponsorizari ramase neutilizate la finele anului“, cu respectarea prevederilor legale în vigoare, si se evidentiaza la subdiviziunile de cheltuieli bugetare înscrise la nr. crt. 3 „Soldul donatiilor si/sau sponsorizarilor ramase neutilizate la finele anului“ din anexa nr. 3 la Normele metodologice privind modul de încasare si utilizare a fondurilor banesti primite sub forma donatiilor si sponsorizarilor de catre institutiile publice, aprobate prin Ordinul ministrului finantelor publice nr. 1.661 bis/2003, întocmita la transferarea soldului.</w:t>
        <w:br/>
        <w:t>   (3) Donatiile si/sau sponsorizarile primite în cursul lunii decembrie 2018, cu care nu mai pot fi majorate bugetele de venituri si cheltuieli ale institutiilor publice si, în consecinta, nu mai pot fi utilizate pâna la finele anului bugetar, se încaseaza de catre institutiile publice beneficiare în contul 50.05 „Sume de mandat si în depozit“ sau 50.06 „Sume de mandat si în depozit ale institutiilor publice de subordonare locala“, dupa caz, deschis la unitatile Trezoreriei Statului, sau în contul de valuta deschis la banca, urmând ca virarea sumelor respective în contul de venituri bugetare corespunzator si majorarea creditelor bugetare, în scopul efectuarii de cheltuieli, sa se realizeze în primele 10 zile ale anului 2019.</w:t>
        <w:br/>
        <w:t>   (4) Donatiile si sponsorizarile ramase neutilizate la finele anului în conturile în valuta sau în conturile prevazute la alin. (1) si (2) se reporteaza în anul urmator si se utilizeaza conform prevederilor Ordinului ministrului finantelor publice nr. 1.661 bis/2003 pentru aprobarea Normelor metodologice privind modul de încasare si utilizare a fondurilor banesti primite sub forma donatiilor si sponsorizarilor de catre institutiile publice.</w:t>
        <w:br/>
        <w:t>   3.10. Soldurile conturilor 50.72 „Disponibil din Fondul national pentru dezvoltare regionala“ si 50.73 „Disponibil din fonduri publice ale agentiilor de dezvoltare regionala si birourilor regionale pentru cooperare transfrontaliera“ ramase la finele anului 2018 se reporteaza în anul urmator si se utilizeaza în anul 2019, cu respectarea prevederilor legale în vigoare privind gestionarea acestora.</w:t>
        <w:br/>
        <w:t>   3.11. (1) Institutiile publice vor lua masurile necesare pentru restituirea, pâna la data de 27 decembrie 2018, în conturile din care au fost acordate, a acreditivelor în lei deschise pentru achizitii de bunuri, ramase neutilizate. Cu sumele restituite vor fi reconstituite platile de casa la subdiviziunile de cheltuieli bugetare de la care acestea au fost constituite.</w:t>
        <w:br/>
        <w:t>   (2) Acreditivele în valuta deschise de catre institutiile publice pentru decontarea achizitiilor intracomunitare sau altor achizitii externe de bunuri, în curs de derulare, si comisioanele în valuta aferente acestora se mentin în continuare pâna la lichidarea contractelor încheiate. Sumele în valuta ramase nefolosite dupa terminarea contractelor se schimba în lei prin institutiile de credit de la care acestea au fost procurate, în termen de 5 zile de la încheierea achizitiilor, iar contravaloarea în lei se restituie la bugetele din care acestea s-au constituit, în conturile corespunzatoare de cheltuieli bugetare, cu respectarea prevederilor art. 8 alin. (1) din Ordonanta de urgenta a Guvernului nr. 37/2008 privind reglementarea unor masuri financiare în domeniul bugetar, aprobata cu modificari prin Legea nr. 275/2008, cu modificarile si completarile ulterioare sau în conturile de disponibilitati, dupa caz, deschise la unitatile Trezoreriei Statului.</w:t>
        <w:br/>
        <w:t>   (3) Prin exceptie de la alin. (1) si (2), acreditivele în lei sau valuta destinate achizitiilor prevazute la art. 34 alin. (1) din Ordonanta de urgenta a Guvernului nr. 57/2015 privind salarizarea personalului platit din fonduri publice în anul 2016, prorogarea unor termene, precum si unele masuri fiscal-bugetare, cu modificarile si completarile ulterioare, constituite de ordonatorii de credite din Ministerul Apararii Nationale, se mentin în continuare pâna la lichidarea acestora conform destinatiei stabilite prin documentele de angajar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12. (1) Valuta achizitionata de catre institutiile publice, indiferent de modalitatea de organizare si finantare, pentru efectuarea de cheltuieli, ramasa neutilizata, se schimba în lei pâna la data de 27 decembrie 2018, prin institutiile de credit prin care aceasta a fost achizitionata, iar cu contravaloarea în lei se reconstituie platile de casa, la subdiviziunile corespunzatoare de cheltuieli bugetare.</w:t>
        <w:br/>
        <w:t>   (2) Pâna la acelasi termen, institutiile publice prevazute la alin. (1) vor schimba în lei sumele reprezentând venituri bugetare încasate în valuta, prin institutiile de credit, daca prevederile legale în vigoare sau acordurile de finantare nu prevad altfel, iar sumele în lei rezultate vor fi virate în conturile bugetelor carora se cuvin, deschise la unitatile Trezoreriei Statului.</w:t>
        <w:br/>
        <w:t>   (3) Institutiile publice prevazute la alin. (1) pot pastra, la finele anului 2018, în conturile deschise la institutii de credit, numai valuta procurata pentru: rambursarea la extern a ratelor la împrumuturi externe guvernamentale care nu au fost preluate spre administrare de Ministerul Finantelor Publice, potrivit prevederilor art. 14 din Ordonanta de urgenta a Guvernului nr. 64/2007 privind datoria publica, aprobata cu modificari si completari prin Legea nr. 109/2008, cu modificarile si completarile ulterioare, si plata dobânzilor sau comisioanelor aferente acestora, cu termene scadente pâna la data de 8 ianuarie 2019, si avansurile cuvenite personalului pentru îndeplinirea unor misiuni cu caracter temporar, personalului trimis în misiune permanenta în strainatate, precum si pentru personalul fortelor armate care participa la misiuni în afara teritoriului statului român, cu plecare pâna la data de 8 ianuarie 2019.</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13. Institutiile publice pot pastra, la finele anului, în conturi deschise la institutii de credit, donatiile si sponsorizarile încasate în valuta, care se schimba în lei la termenele stabilite de ordonatorii de credite sau în acordurile de finantare, dupa caz.</w:t>
        <w:br/>
        <w:t>   3.14. (1) Disponibilitatile în valuta procurate din credite bugetare ramase la finele anului 2018 în conturile reprezentantelor diplomatice, militare si comerciale ale României din strainatate, precum si în conturile oficiale ale personalului militar încadrat în structurile comandamentelor, operatiilor si institutiilor NATO sau ale UE ori alte organisme internationale la care România a aderat se reporteaza în anul urmator si se regularizeaza cu bugetul de stat de catre Ministerul Afacerilor Externe, Ministerul Apararii Nationale si de catre celelalte ministere care finanteaza cheltuieli de aceasta natura, în termen de 45 de zile, atât pentru reprezentantele din Europa, cât si pentru reprezentantele de pe celelalte continente. Contravaloarea în lei a sumelor în valuta existente la data de 31 decembrie 2018, calculata la cursul de schimb valutar comunicat de Banca Nationala a României pentru data efectuarii operatiunii de regularizare, se vireaza de catre Ministerul Afacerilor Externe, Ministerul Apararii Nationale si de catre celelalte ministere, din creditele bugetare aprobate pentru anul 2019, în contul corespunzator de cheltuieli bugetare, deschis la Activitatea de Trezorerie si Contabilitate Publica a Municipiului Bucuresti, cu respectarea prevederilor art. 8 alin. (1) din Ordonanta de urgenta a Guvernului nr. 37/2008 privind reglementarea unor masuri financiare în domeniul bugetar, aprobata cu modificari prin Legea nr. 275/2008, cu modificarile si completarile ulterioare.</w:t>
        <w:br/>
        <w:t>   (2) Taxele consulare încasate în valuta pentru serviciile prestate în strainatate ramase, la finele anului 2018, în conturile misiunilor diplomatice si oficiilor consulare se vireaza, pâna la data de 18 ianuarie 2019, în contul de valuta deschis pe seama Ministerului Afacerilor Externe la institutii de credit. În termen de 5 zile lucratoare de la încasarea sumelor în valuta aferente taxelor consulare, Ministerul Afacerilor Externe vireaza echivalentul în lei al acestora la bugetul de stat, în contul „Venituri ale bugetului de stat - Taxe consulare“.</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15. Sumele primite în conformitate cu prevederile art. 98 din Legea nr. 448/2006 privind protectia si promovarea drepturilor persoanelor cu handicap, republicata, cu modificarile si completarile ulterioare, si ramase neutilizate la finele anului 2018 se restituie de catre Asociatia Nevazatorilor din România, Asociatia Invalizilor de Razboi Nevazatori din România, Asociatia Nationala a Surzilor din România, Liga Nationala a Organizatiilor cu Personal Handicapat din Cooperatia Mestesugareasca si Consiliul National al Dizabilitatii din România în conturile din care au fost încasate, pâna la data de 27 decembrie 2018.</w:t>
        <w:br/>
        <w:t>   3.16. (1) Spitalele publice reporteaza în anul urmator excedentele rezultate din executia bugetelor de venituri si cheltuieli, cu exceptia sumelor alocate de la bugetul de stat si din veniturile proprii ale Ministerului Sanatatii ramase neutilizate la finele anului 2018, care se regularizeaza cu bugetele din care acestea au fost încasate.</w:t>
        <w:br/>
        <w:t>   (2) Institutiile publice finantate integral din venituri proprii, altele decât cele prevazute la alin. (1), reporteaza în anul urmator excedentele rezultate din executia bugetelor de venituri si cheltuieli, cu exceptia sumelor pentru care prevederile legale în vigoare reglementeaza regularizarea acestora cu bugetele din care sumele respective au fost încasate.</w:t>
        <w:br/>
        <w:t>   (3) Operatiunile de regularizare prevazute la alin. (1) si (2) se efectueaza pe baza de ordin de plata pentru Trezoreria Statului (OPT) din contul de venituri bugetare în care sumele respective au fost încasate în contul de cheltuieli bugetare din care acestea au fost virate, pâna la data de 27 decembrie 2018.</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17. Autoritatile deliberative pot hotarî, în conditiile art. 70 alin. (3) si art. 71 alin. (4) din Legea nr. 273/2006, cu modificarile si completarile ulterioare, preluarea ca venit la bugetul local, în contul 21.A.36.05.00 „Venituri ale bugetelor locale - Varsaminte din veniturile si/sau disponibilitatile institutiilor publice“, a excedentelor rezultate din executia bugetelor institutiilor publice subordonate, finantate integral din venituri proprii, existente, la finele anului 2018, în soldul contului 82.F.98.00.00 „Excedent al bugetului institutiilor publice din administratia publica locala finantate integral din venituri proprii“, precum si a excedentelor rezultate din executia bugetelor de venituri si cheltuieli ale activitatilor finantate integral din venituri proprii, existente în soldul contului 82.E.98.00.00 „Excedent al bugetului activitatilor finantate integral din venituri proprii înfiintate pe lânga institutii publice din administratia publica locala“.</w:t>
        <w:br/>
        <w:t>   3.18. (1) Ordonatorii principali de credite cu rol de autoritate de management prevazuti la art. X alin. (3) din Ordonanta Guvernului nr. 17/2015 privind reglementarea unor masuri fiscal-bugetare si modificarea si completarea unor acte normative, aprobata cu modificari si completari prin Legea nr. 316/2015, vor lua masurile necesare pentru virarea corespunzatoare a sumelor ramase neutilizate la finele anului 2018, în conditiile si la termenele stabilite la art. 5 din Normele metodologice de aplicare a prevederilor art. X alin. (3) si (5) din Ordonanta Guvernului nr. 17/2015 privind reglementarea unor masuri fiscal-bugetare si modificarea si completarea unor acte normative, aprobate prin Ordinul ministrului finantelor publice si al ministrului fondurilor europene nr. 4.017/4.374/2015, în contul de disponibil 50.01.51 „Disponibil din sume primite în conformitate cu prevederile art. X din O.G. nr. 17/2015“.</w:t>
        <w:br/>
        <w:t>   (2) Ministerul Dezvoltarii Regionale si Administratiei Publice, în calitate de autoritate de management pentru programele operationale prevazute la alin. (4) al art. X din Ordonanta Guvernului nr. 17/2015 privind reglementarea unor masuri fiscal-bugetare si modificarea si completarea unor acte normative, aprobata cu modificari si completari prin Legea nr. 316/2015, va lua masurile necesare pentru virarea corespunzatoare a sumelor ramase neutilizate la finele anului 2018, în conditiile si la termenele stabilite la art. 5 din Normele metodologice de aplicare a prevederilor art. X alin. (4) si (5) din Ordonanta Guvernului nr. 17/2015 privind reglementarea unor masuri fiscal-bugetare si modificarea si completarea unor acte normative, aprobate prin Ordinul ministrului finantelor publice si al viceprim-ministrului, ministrul dezvoltarii regionale si administratiei publice, nr. 4.018/2.031/2015, în contul de disponibil 50.01.51 „Disponibil din sume primite în conformitate cu prevederile art. X din O.G. nr. 17/2015“.</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19. Sumele prevazute la art. 24 alin. (1) din Ordonanta de urgenta a Guvernului nr. 99/2016 privind unele masuri pentru salarizarea personalului platit din fonduri publice, prorogarea unor termene, precum si unele masuri fiscal-bugetare, aprobata prin Legea nr. 152/2017, ramase neutilizate la finele anului 2018, se transfera de Ministerul Energiei pâna la data de 28 decembrie 2018 în contul 50.01.01 „Sume ramase neutilizate la sfârsitul anului si reportate în anul urmator potrivit prevederilor legale în vigoare de institutiile publice finantate integral de la bugetul de stat“.</w:t>
        <w:br/>
        <w:t>   3.20. (1) Ordonatorii de credite au obligatia de a lua masurile necesare pentru achitarea creantelor stabilite prin titluri executorii în sarcina institutiilor publice pe care le conduc din sumele aprobate prin bugetele acestora, de la titlurile de cheltuieli la care se încadreaza obligatia de plata respectiva, în conformitate cu prevederile Ordonantei Guvernului nr. 22/2002 privind executarea obligatiilor de plata ale institutiilor publice, stabilite prin titluri executorii, aprobata cu completari prin Legea nr. 288/2002, cu modificarile si completarile ulterioare.</w:t>
        <w:br/>
        <w:t>   (2) În cazul în care unitatile Trezoreriei Statului, în calitate de tert poprit, au efectuat plata sumelor aferente creantelor stabilite prin titluri executorii de la alte subdiviziuni de cheltuieli bugetare decât cele la care se încadreaza obligatiile de plata respective, ordonatorii de credite bugetare vor dispune efectuarea regularizarilor corespunzatoare, pe baza de ordine de plata pentru Trezoreria Statului (OPT), pâna la data de 27 decembrie 2018.</w:t>
        <w:br/>
        <w:t>   (3) Sumele indisponibilizate din creditele bugetare deschise conform Procedurii de punere în aplicare a titlurilor executorii în baza carora se solicita înfiintarea popririi conturilor autoritatilor si institutiilor publice deschise la nivelul unitatilor Trezoreriei Statului, aprobata prin Ordinul ministrului finantelor publice nr. 2.336/2011, cu modificarile si completarile ulterioare, pentru care perioada de indisponibilizare prevazuta de lege expira în anul 2019, se transfera de unitatile Trezoreriei Statului la data de 28 decembrie 2018, astfe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în contul 50.63.01 „Disponibil al institutiilor publice de subordonare centrala finantate integral de la bugetul de stat sau de la celelalte bugete, din sume indisponibilizate pe baza de titluri executorii“, în cazul creditelor bugetare deschise de la bugetul de stat, bugetul asigurarilor sociale de stat, bugetul Fondului national unic de asigurari sociale de sanatate, bugetul asigurarilor pentru somaj, bugetul Fondului pentru mediu si bugetul aferent activitatii de privatizare, inclusiv de la bugetul activitatilor finantate integral din venituri proprii înfiintate pe lânga unele institutii publice;</w:t>
        <w:br/>
        <w:t>   – în contul 50.63.02 „Disponibil al institutiilor publice de subordonare centrala finantate integral sau partial din venituri proprii, din sume indisponibilizate pe baza de titluri executorii“, în cazul creditelor bugetare deschise din bugetele institutiilor publice de subordonare centrala, finantate integral sau partial din venituri proprii, inclusiv din bugetele activitatilor finantate integral din venituri proprii înfiintate pe lânga unele institutii publice;</w:t>
        <w:br/>
        <w:t>   – în contul 50.64.01 „Disponibil al institutiilor publice finantate integral de la bugetul local, din sume indisponibilizate pe baza de titluri executorii“, în cazul creditelor bugetare deschise de la bugetul local, inclusiv de la bugetul activitatilor finantate integral din venituri proprii înfiintate pe lânga unitatile/subdiviziunile administrativ-teritoriale;</w:t>
        <w:br/>
        <w:t>   –  în contul 50.64.02 „Disponibil al institutiilor publice de subordonare locala finantate integral sau partial din venituri proprii, din sume indisponibilizate pe baza de titluri executorii“, în cazul creditelor bugetare deschise din bugetele institutiilor publice de subordonare locala finantate integral sau partial din venituri proprii.</w:t>
        <w:br/>
        <w:t>   (4) În scopul efectuarii operatiunii de transfer prevazute la alin. (3), sumele indisponibilizate în conturile de credite bugetare deschise indisponibilizate vor fi repuse de unitatile Trezoreriei Statului în conturile de credite bugetare deschise de la care a fost efectuata indisponibilizarea acestora. La expirarea perioadei de indisponibilizare, sumele se vireaza din conturile prevazute la alin. (3) în contul indicat de executorul judecatoresc sau executorul fiscal, dupa caz.</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21. Ordonatorii de credite beneficiari vireaza potrivit prevederilor art. 151 alin. (9) din Ordonanta de urgenta a Guvernului nr. 115/2011 privind stabilirea cadrului institutional si autorizarea Guvernului, prin Ministerul Finantelor Publice, de a scoate la licitatie certificatele de emisii de gaze cu efect de sera atribuite României la nivelul Uniunii Europene, aprobata prin Legea nr. 163/2012, cu modificarile si completarile ulterioare,sumele ramase neutilizate la sfârsitul anului bugetar, determinate ca diferenta dintre veniturile bugetare încasate potrivit alin. (1) al aceluiasi articol si platile efectuate, din contul 20.A.30.13.00 „Sume din vânzarea certificatelor de emisii de gaze cu efect de sera alocate proiectelor de investitii“ în contul 50.05.21 „Disponibil din sume realizate conform Ordonantei de urgenta a Guvernului nr. 115/2011 , aprobata prin Legea nr. 163/2012, cu modificarile si completarile ulterioare, alocate pentru realizarea unor proiecte reportate în conditiile legii“ deschis pe numele acestora la unitatile Trezoreriei Statului.</w:t>
        <w:br/>
        <w:t>   3.22. Sumele ramase neutilizate la sfârsitul anului 2018 pentru actiunile, proiectele, manifestarile si obiectivele de investitii finantate potrivit art. 8 alin. (1)-(3) din Ordonanta Guvernului nr. 5/2017 privind stabilirea unor masuri organizatorice la nivelul administratiei publice centrale cu privire la Centenarul României, cu modificarile si completarile ulterioare, se restituie de catre beneficiarii prevazuti la art. 9 alin. (2) din acelasi act normativ la bugetul de stat, în contul de cheltuieli bugetare al ordonatorului de credite de la care au fost primite, pâna la data de 28 decembrie 2018.</w:t>
        <w:br/>
        <w:t>   3.23. (1) Sumele aflate la finele anului 2018 în soldul contului 50.61 „Disponibil din Fondul Cultural National Român“ se transfera pe baza de ordin de plata pentru trezoreria statului (OPT) de catre Administratia Fondului Cultural National în contul 80.E.98.00.00 „Excedent al bugetului activitatilor finantate integral din venituri proprii înfiintate pe lânga institutiile publice din administratia publica centrala“, pâna la data de 4 ianuarie 2019. În ordinul de plata pentru Trezoreria Statului (OPT) prin care se efectueaza aceasta operatiune, la rubrica „Data emiterii“ se va înscrie 31 decembrie 2018.</w:t>
        <w:br/>
        <w:t>   (2) Începând cu anul 2019, Administratia Fondului Cultural National gestioneaza sumele aferente Fondului Cultural National Român prin conturile corespunzatoare de venituri si cheltuieli bugetar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24. (1) Autoritatea de management/autoritatea nationala pentru programele finantate din fonduri externe nerambursabile/fonduri europene poate prezenta la Trezoreria Statului documente prin care sa dispuna plati catre beneficiari cu conturi deschise la institutii de credit, la unitati ale trezoreriei statului din alte judete, inclusiv pentru plati între trezorerii ale municipiului Bucuresti în zilele de 27 si 28 decembrie 2018, pâna la ora 13,00.</w:t>
        <w:br/>
        <w:t xml:space="preserve">   (2) Din bugetul Ministerului Finantelor Publice - Actiuni generale pot fi efectuate plati pentru deciziile de aprobare a cererilor de restituire a accizei, emise în baza Hotarârii Guvernului </w:t>
      </w:r>
      <w:hyperlink r:id="rId18">
        <w:r>
          <w:rPr>
            <w:rStyle w:val="InternetLink"/>
            <w:rFonts w:eastAsia="Times New Roman" w:cs="Courier New" w:ascii="Courier New" w:hAnsi="Courier New"/>
            <w:color w:val="0000FF"/>
            <w:sz w:val="20"/>
            <w:u w:val="single"/>
          </w:rPr>
          <w:t>nr. 549/2018</w:t>
        </w:r>
      </w:hyperlink>
      <w:r>
        <w:rPr>
          <w:rFonts w:eastAsia="Times New Roman" w:cs="Courier New" w:ascii="Courier New" w:hAnsi="Courier New"/>
          <w:sz w:val="20"/>
          <w:szCs w:val="20"/>
        </w:rPr>
        <w:t xml:space="preserve"> privind conditiile, procedura si termenele de restituire a sumelor reprezentând ajutor de stat pentru suportarea unei parti din accizele calculate pentru motorina utilizata drept combustibil pentru motor, pâna la data de 31.12.2018.</w:t>
      </w:r>
    </w:p>
    <w:p>
      <w:pPr>
        <w:pStyle w:val="Normal"/>
        <w:spacing w:lineRule="auto" w:line="240" w:before="0" w:after="0"/>
        <w:rPr/>
      </w:pPr>
      <w:r>
        <w:rPr>
          <w:rFonts w:eastAsia="Courier New" w:cs="Courier New" w:ascii="Courier New" w:hAnsi="Courier New"/>
          <w:b/>
          <w:bCs/>
          <w:color w:val="0000FF"/>
          <w:sz w:val="20"/>
          <w:szCs w:val="20"/>
        </w:rPr>
        <w:t xml:space="preserve">   </w:t>
      </w:r>
      <w:r>
        <w:rPr>
          <w:rFonts w:eastAsia="Times New Roman" w:cs="Courier New" w:ascii="Courier New" w:hAnsi="Courier New"/>
          <w:b/>
          <w:bCs/>
          <w:color w:val="0000FF"/>
          <w:sz w:val="20"/>
          <w:szCs w:val="20"/>
        </w:rPr>
        <w:t>3.24</w:t>
      </w:r>
      <w:r>
        <w:rPr>
          <w:rFonts w:eastAsia="Times New Roman" w:cs="Courier New" w:ascii="Courier New" w:hAnsi="Courier New"/>
          <w:b/>
          <w:bCs/>
          <w:color w:val="0000FF"/>
          <w:sz w:val="20"/>
          <w:szCs w:val="20"/>
          <w:vertAlign w:val="superscript"/>
        </w:rPr>
        <w:t>1</w:t>
      </w:r>
      <w:r>
        <w:rPr>
          <w:rFonts w:eastAsia="Times New Roman" w:cs="Courier New" w:ascii="Courier New" w:hAnsi="Courier New"/>
          <w:b/>
          <w:bCs/>
          <w:color w:val="0000FF"/>
          <w:sz w:val="20"/>
          <w:szCs w:val="20"/>
        </w:rPr>
        <w:t>.</w:t>
      </w:r>
      <w:r>
        <w:rPr>
          <w:rFonts w:eastAsia="Times New Roman" w:cs="Courier New" w:ascii="Courier New" w:hAnsi="Courier New"/>
          <w:b/>
          <w:bCs/>
          <w:color w:val="008000"/>
          <w:sz w:val="20"/>
          <w:szCs w:val="20"/>
        </w:rPr>
        <w:t xml:space="preserve"> - În data de 27 decembrie 2018, institutiile publice pot prezenta la unitatile Trezoreriei Statului ordine de plata pentru trezoreria statului (OPT) si pentru efectuarea operatiunilor prevazute la pct. II.9 din anexa nr. 1 «Program calendaristic pentru efectuarea prin unitatile Trezoreriei Statului a principalelor operatiuni de încheiere a exercitiului bugetar al anului 2018</w:t>
      </w:r>
    </w:p>
    <w:p>
      <w:pPr>
        <w:pStyle w:val="Normal"/>
        <w:spacing w:lineRule="auto" w:line="240" w:before="0" w:after="0"/>
        <w:rPr>
          <w:rFonts w:ascii="Courier New" w:hAnsi="Courier New" w:eastAsia="Times New Roman" w:cs="Courier New"/>
          <w:b/>
          <w:b/>
          <w:bCs/>
          <w:color w:val="0000FF"/>
          <w:sz w:val="20"/>
          <w:szCs w:val="20"/>
        </w:rPr>
      </w:pPr>
      <w:r>
        <w:rPr>
          <w:rFonts w:eastAsia="Courier New" w:cs="Courier New" w:ascii="Courier New" w:hAnsi="Courier New"/>
          <w:b/>
          <w:bCs/>
          <w:color w:val="0000FF"/>
          <w:sz w:val="20"/>
          <w:szCs w:val="20"/>
        </w:rPr>
        <w:t xml:space="preserve">  </w:t>
      </w:r>
      <w:r>
        <w:rPr>
          <w:rFonts w:eastAsia="Times New Roman" w:cs="Courier New" w:ascii="Courier New" w:hAnsi="Courier New"/>
          <w:b/>
          <w:bCs/>
          <w:color w:val="0000FF"/>
          <w:sz w:val="20"/>
        </w:rPr>
        <w:t>Punctul 3.24</w:t>
      </w:r>
      <w:r>
        <w:rPr>
          <w:rFonts w:eastAsia="Times New Roman" w:cs="Courier New" w:ascii="Courier New" w:hAnsi="Courier New"/>
          <w:b/>
          <w:bCs/>
          <w:color w:val="0000FF"/>
          <w:sz w:val="20"/>
          <w:vertAlign w:val="superscript"/>
        </w:rPr>
        <w:t>1</w:t>
      </w:r>
      <w:r>
        <w:rPr>
          <w:rFonts w:eastAsia="Times New Roman" w:cs="Courier New" w:ascii="Courier New" w:hAnsi="Courier New"/>
          <w:b/>
          <w:bCs/>
          <w:color w:val="0000FF"/>
          <w:sz w:val="20"/>
        </w:rPr>
        <w:t xml:space="preserve">, completat de art.I pct.1 din </w:t>
      </w:r>
      <w:hyperlink r:id="rId19">
        <w:r>
          <w:rPr>
            <w:rStyle w:val="InternetLink"/>
            <w:rFonts w:eastAsia="Times New Roman" w:cs="Courier New" w:ascii="Courier New" w:hAnsi="Courier New"/>
            <w:b/>
            <w:bCs/>
            <w:color w:val="0000FF"/>
            <w:sz w:val="20"/>
            <w:u w:val="single"/>
          </w:rPr>
          <w:t>OAP 3858/2018</w:t>
        </w:r>
      </w:hyperlink>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25. (1) Operatiunile de încasari prin virament aferente datei de 21 decembrie 2018 si respectiv datei de 28 decembrie 2018 se înregistreaza în contabilitatea unitatilor teritoriale ale Trezoreriei Statului cu data de 21 decembrie 2018 si, respectiv, cu data de 28 decembrie 2018.</w:t>
        <w:br/>
        <w:t>   (2) Eventualele retururi la încasare aferente operatiunilor înregistrate la nivelul unitatilor teritoriale ale Trezoreriei Statului în data de 21 decembrie 2018 si respectiv în data de 28 decembrie 2018, inclusiv celor prevazute la alin. (1), se întocmesc de unitatile teritoriale ale Trezoreriei Statului cu data de 24 decembrie 2018 si, respectiv, cu data de 31 decembrie 2018.</w:t>
        <w:br/>
        <w:t>   (3) Operatiunile de încasari prin virament aferente datei de 24 decembrie 2018 si respectiv datei de 31 decembrie 2018 se înregistreaza în contabilitatea unitatilor teritoriale ale Trezoreriei Statului cu data de 27 decembrie 2018 si, respectiv, cu data de 31 decembrie 2018.</w:t>
        <w:br/>
        <w:t>   (4) Eventualele retururi la încasare aferente operatiunilor înregistrate la nivelul unitatilor teritoriale ale trezoreriei statului în data de 27 decembrie 2018 se întocmesc de unitatile teritoriale ale Trezoreriei Statului cu data de 28 decembrie 2018.</w:t>
        <w:br/>
        <w:t>   (5) Eventualele retururi la încasare aferente operatiunilor înregistrate la nivelul unitatilor teritoriale ale trezoreriei statului cu data de 31 decembrie 2018 se întocmesc de unitatile teritoriale ale Trezoreriei Statului cu data de 3 ianuarie 2019. Retururile la încasare efectuate în data de 3 ianuarie 2019 se înregistreaza ca operatiuni ale anului 2019.</w:t>
        <w:br/>
        <w:t>   (6) Retururile la încasare prevazute la alin. (2), (4) si (5) se întocmesc în conditiile Ordinului ministrului finantelor publice nr. 2.433/2017*) pentru aprobarea Instructiunilor privind operatiunile de decontare ale Trezoreriei Statului în sistemul electronic de plati, precum si alte operatiuni derulate prin Trezoreria Statului.</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3.26. Eventualele obligatii de plata achitate de institutiile publice, prin virament, la finele anului 2018 si care sunt returnate în conturile acestora dupa data de 28 decembrie 2018, ca urmare a unor erori de completare a ordinelor de plata, se vor plati în contul bugetului pe anul urmator, în conformitate cu prevederile art. 61 alin. (2) din Legea nr. 500/2002 privind finantele publice, cu modificarile si completarile ulterioare, si ale art. 60 alin. (2) din Legea privind finantele publice locale nr. 273/2006, cu modificarile si completarile ulterioare. Eventualele sume achitate eronat, returnate în anul 2019, se transfera de catre institutiile publice în conturile corespunzatoare de cheltuieli bugetare deschise în conformitate cu prevederile art. 8 alin. (1) din Ordonanta de urgenta a Guvernului nr. 37/2008 privind reglementarea unor masuri financiare în domeniul bugetar, aprobata cu modificari prin Legea nr. 275/2008,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IV</w:t>
        <w:br/>
      </w:r>
      <w:r>
        <w:rPr>
          <w:rFonts w:eastAsia="Times New Roman" w:cs="Courier New" w:ascii="Courier New" w:hAnsi="Courier New"/>
          <w:b/>
          <w:bCs/>
          <w:sz w:val="20"/>
        </w:rPr>
        <w:t xml:space="preserve">Regularizari financiare cu bugetul de stat si bugete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locale de catre regiile autonome, societati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au companiile nationale si societat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1. (1) Regiile autonome, societatile sau companiile nationale si societatile care au beneficiat în anul 2018 de subventii ori transferuri de la bugetul de stat sau de la bugetele locale, dupa caz, au obligatia de a verifica, pe baza deconturilor anuale, daca alocatiile bugetare primite sunt justificate si, în cazul în care se constata ca s-au primit sume în plus, acestea vor fi restituite bugetului de stat sau bugetelor locale pe anul 2019, dupa caz, în conturile corespunzatoare de cheltuieli bugetare din care au fost primite, la titlul 85 „Plati efectuate în anii precedenti si recuperate în anul curent“, pâna la data de 31 ianuarie 2019, daca legislatia specifica acordarii acestora nu prevede altfel. Ordonatorii de credite au obligatia de a comunica operatorilor economici carora le-au acordat subventii sau transferuri conturile de cheltuieli bugetare în care se restituie sumele alocate în plus.</w:t>
        <w:br/>
        <w:t>   (2) Ordonatorii principali de credite din bugetele carora s-au acordat, în anul 2018, subventii sau transferuri regiilor autonome, societatilor sau companiilor nationale si societatilor, dupa caz, au obligatia sa verifice pâna la data de 31 ianuarie 2019, pe baza deconturilor anuale, daca subventiile sau transferurile acordate sunt justificate si sa dispuna restituirea eventualelor sume încasate în plus, în conformitate cu legislatia specifica acordarii alocatiilor bugetare respective.</w:t>
        <w:br/>
        <w:t>   (3) Regiile autonome, societatile sau companiile nationale si societatile care au beneficiat în anul 2018 de subventii sau transferuri de la bugetul de stat si nu restituie sumele primite în plus în termenul prevazut la alin. (1) sau în termenul prevazut de legislatia specifica acordarii acestora, dupa caz, au obligatia de a declara la organul fiscal central subventiile sau transferurile primite de la bugetul de stat, neregularizate si nerestituite în termenul legal, în conformitate cu prevederile art. 9 din Ordonanta de urgenta a Guvernului nr. 37/2008, aprobata cu modificari prin Legea nr. 275/2008, cu modificarile si completarile ulterioare.</w:t>
        <w:br/>
        <w:t>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Ordinul ministrului finantelor publice nr. 2.433/2017 nu a fost publicat în Monitorul Oficial al României, Partea I.</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4.2. (1) În aplicarea prevederilor art. 26 din Ordonanta de urgenta a Guvernului </w:t>
      </w:r>
      <w:hyperlink r:id="rId20">
        <w:r>
          <w:rPr>
            <w:rStyle w:val="InternetLink"/>
            <w:rFonts w:eastAsia="Times New Roman" w:cs="Courier New" w:ascii="Courier New" w:hAnsi="Courier New"/>
            <w:color w:val="0000FF"/>
            <w:sz w:val="20"/>
            <w:u w:val="single"/>
          </w:rPr>
          <w:t>nr. 34/2009</w:t>
        </w:r>
      </w:hyperlink>
      <w:r>
        <w:rPr>
          <w:rFonts w:eastAsia="Times New Roman" w:cs="Courier New" w:ascii="Courier New" w:hAnsi="Courier New"/>
          <w:sz w:val="20"/>
          <w:szCs w:val="20"/>
        </w:rPr>
        <w:t xml:space="preserve"> cu privire la rectificarea bugetara pe anul 2009 si reglementarea unor masuri financiar-fiscale, aprobata prin Legea </w:t>
      </w:r>
      <w:hyperlink r:id="rId21">
        <w:r>
          <w:rPr>
            <w:rStyle w:val="InternetLink"/>
            <w:rFonts w:eastAsia="Times New Roman" w:cs="Courier New" w:ascii="Courier New" w:hAnsi="Courier New"/>
            <w:color w:val="0000FF"/>
            <w:sz w:val="20"/>
            <w:u w:val="single"/>
          </w:rPr>
          <w:t>nr. 227/2009</w:t>
        </w:r>
      </w:hyperlink>
      <w:r>
        <w:rPr>
          <w:rFonts w:eastAsia="Times New Roman" w:cs="Courier New" w:ascii="Courier New" w:hAnsi="Courier New"/>
          <w:sz w:val="20"/>
          <w:szCs w:val="20"/>
        </w:rPr>
        <w:t>, cu modificarile si completarile ulterioare, taxa pe valoarea adaugata dedusa potrivit legii pentru realizarea obiectivelor proprii de investitii finantate de la bugetul de stat sau de la bugetele locale si neutilizata pâna la data de 31 decembrie 2018 se vireaza de catre operatorii economici la bugetul de stat sau la bugetele locale, dupa caz, în conturile de cheltuieli bugetare din care au fost încasate sumele pentru finantarea obiectivelor respective, la titlul 85 „Plati efectuate în anii precedenti si recuperate în anul curent“, pâna la data de 31 ianuarie 2019.</w:t>
        <w:br/>
        <w:t>   (2) Ordonatorii de credite au obligatia de a comunica operatorilor economici carora le-au acordat sume de la bugetul de stat sau bugetele locale aferente obiectivelor de investitii proprii conturile de cheltuieli bugetare în care se restituie taxa pe valoarea adaugat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br/>
        <w:t>Capitolul V</w:t>
        <w:br/>
      </w:r>
      <w:r>
        <w:rPr>
          <w:rFonts w:eastAsia="Times New Roman" w:cs="Courier New" w:ascii="Courier New" w:hAnsi="Courier New"/>
          <w:b/>
          <w:bCs/>
          <w:sz w:val="20"/>
        </w:rPr>
        <w:t>Încheierea executiei bugetelor locale si operatiuni specifice unitatilor administrativ-teritori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1. (1) În cursul lunii decembrie 2018, unitatile/subdiviziunile administrativ-teritoriale vor lua masurile necesare pentru distribuirea, pâna la finele anului, în contul/conturile corespunzatoare de venituri bugetare, a tuturor sumelor încasate în contul unic 21.A.47.04.00 „Sume încasate pentru bugetul local în contul unic, în curs de distribuire“, cu respectarea prevederilor Ordinului ministrului dezvoltarii regionale, administratiei publice si fondurilor europene nr. 7.166/2017 privind stabilirea obligatiilor fiscale locale care se platesc în contul unic, cu modificarile ulterioare.</w:t>
        <w:br/>
        <w:t>   (2) Eventualele sume încasate în perioada 28-31 decembrie 2018 în contul unic 21.A.47.04.00 „Sume încasate pentru bugetul local în contul unic, în curs de distribuire“ se distribuie de catre unitatile/subdiviziunile administrativ-teritoriale în contul/conturile corespunzatoare de venituri bugetare, în data de 3 ianuarie 2019, ca operatiuni ale anului 2018, cu data de 31 decembrie 2018, pe baza de ordine de plata pentru Trezoreria Statului (OPT); la rubrica „Data emiterii“ se va înscrie 31.12.2018.</w:t>
      </w:r>
    </w:p>
    <w:p>
      <w:pPr>
        <w:pStyle w:val="Normal"/>
        <w:spacing w:lineRule="auto" w:line="240" w:before="0" w:after="0"/>
        <w:rPr/>
      </w:pPr>
      <w:r>
        <w:rPr>
          <w:rFonts w:eastAsia="Times New Roman"/>
        </w:rPr>
        <w:t xml:space="preserve">   </w:t>
      </w:r>
      <w:r>
        <w:rPr/>
        <w:t>5.2. (1) Primariile sectoarelor municipiului Bucuresti vor lua masuri pentru virarea soldului contului 50.83 „Disponibil din venituri încasate pentru bugetul Capitalei“, pâna la data de 28 decembrie 2018 inclusiv, în conturile corespunzatoare de venituri ale bugetului Consiliului General al Municipiului Bucuresti deschise la Activitatea de Trezorerie si Contabilitate Publica a Municipiului Bucuresti.</w:t>
        <w:br/>
        <w:t>   (2) Veniturile bugetare încasate în contul 50.83 „Disponibil din venituri încasate pentru bugetul Capitalei“ în perioada 28-31 decembrie 2018, dupa efectuarea operatiunii prevazute la alin. (1), se vireaza de primariile sectoarelor municipiului Bucuresti, cu ordine de plata pentru Trezoreria Statului (OPT), în contul bugetului Consiliului General al Municipiului Bucuresti 21.A „Veniturile bugetului local“, la subdiviziunile corespunzatoare de venituri bugetare, deschis la Activitatea de Trezorerie si Contabilitate Publica a Municipiului Bucuresti, pe data de 3 ianuarie 2019, si se înregistreaza în conturile bugetelor locale ale sectoarelor municipiului Bucuresti si al Consiliului General al Municipiului Bucuresti ca operatiuni ale anului 2018, cu data de 31 decembrie 2018.5.3. Unitatile de învatamânt special si alte institutii publice care au încasat în anul 2018 sume din bugetul propriu al judetului sau al municipiului Bucuresti potrivit prevederilor art. 75 din Normele metodologice privind executia bugetelor de venituri si cheltuieli ale institutiilor publice autonome, institutiilor publice finantate integral sau partial din venituri proprii si activitatilor finantate integral din venituri proprii, inclusiv a bugetelor creditelor interne, bugetelor creditelor externe, bugetelor fondurilor externe nerambursabile, bugetelor fondului de risc si bugetelor privind activitatea de privatizare, gestionate de institutiile publice, indiferent de modalitatea de organizare si finantare a acestora, aprobate prin Ordinul ministrului delegat pentru buget nr. 720/2014, cu modificarile si completarile ulterioare, vor solicita unitatilor Trezoreriei Statului la care au deschise conturile, pe baza de adresa scrisa, transferul în contul de excedent/deficit al bugetului consiliilor judetene si, respectiv, al Consiliului General al Municipiului Bucuresti, dupa caz, a sumelor încasate de la acestea si a platilor de casa efectuate în limita sumelor respective. Operatiunile de transfer se efectueaza de catre unitatile Trezoreriei Statului, astfel:</w:t>
        <w:br/>
        <w:t>   1. la unitatea Trezoreriei Statului la care sunt deschise conturile unitatilor de învatamânt special sau altor institutii publice care au încasat în anul 2018 sume din bugetul propriu al judetului si al municipiului Bucuresti:</w:t>
        <w:br/>
        <w:t>   a) închiderea, pe baza de nota contabila, a conturilor de venituri si cheltuieli bugetare: </w:t>
        <w:br/>
        <w:t xml:space="preserv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99.80</w:t>
              <w:br/>
              <w:t>„Cont corespondent al Trezoreriei Statului - transferuri de sume efectuate de unitatile Trezoreriei Statului pentru entitatile public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A.99.99.96/99.99.97</w:t>
              <w:br/>
              <w:t>„Cheltuielile bugetelor institutiilor publice din administratia publica locala“ - sectiunea de functionare sau de dezvoltare, dupa caz - CUI scoala speciala/institutia publica care a primit sume de la consiliul judetean sau Consiliul General al Municipiului Bucuresti, dupa caz</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A.41.05.XX</w:t>
              <w:br/>
              <w:t>„Veniturile bugetelor institutiilor publice din administratia publica locala - Disponibilitati rezervate pentru plati ale unitatilor de învatamânt special si a altor institutii publice de pe raza altor unitati administrativ-teritoriale decât cea pe raza careia îsi desfasoara activitatea consiliul judetean/Consiliul General al Municipiului Bucuresti“ ( XX, se completeaza cu „01“ - pentru sectiunea de functionare si, respectiv, „02“ - pentru sectiunea de dezvoltare, dupa caz)</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99.80</w:t>
              <w:br/>
              <w:t>„Cont corespondent al Trezoreriei Statului - transferuri de sume efectuate de unitatile Trezoreriei Statului pentru entitatil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 contabila se întocmeste în doua exemplare, dintre care exemplarul nr. 2 se transmite la unitatea Trezoreriei Statului la care au deschise conturile consiliile judetene si, respectiv, Consiliul General al Municipiului Bucuresti;</w:t>
        <w:br/>
        <w:t>   b) transferul soldului creditor al contului 61.99.80 „Cont corespondent al Trezoreriei Statului - transferuri de sume efectuate de unitatile Trezoreriei Statului pentru entitatile publice“, rezultat ca urmare a operatiunilor de la lit. a), pe baza de ordin de plata pentru Trezoreria Statului, în contul 61.99.80 „Cont corespondent al Trezoreriei Statului - transferuri de sume efectuate de unitatile Trezoreriei Statului pentru entitatile publice“ deschis la unitatea Trezoreriei Statului la care au deschise conturile consiliile judetene si, respectiv, Consiliul General al Municipiului Bucuresti;</w:t>
      </w:r>
    </w:p>
    <w:p>
      <w:pPr>
        <w:pStyle w:val="Normal"/>
        <w:spacing w:lineRule="auto" w:line="240" w:before="0" w:after="0"/>
        <w:rPr/>
      </w:pPr>
      <w:r>
        <w:rPr>
          <w:rFonts w:eastAsia="Times New Roman"/>
        </w:rPr>
        <w:t xml:space="preserve">   </w:t>
      </w:r>
      <w:r>
        <w:rPr/>
        <w:t>2. la unitatea Trezoreriei Statului la care sunt deschise conturile consiliilor judetene si, respectiv, al Consiliului General al Municipiului Bucuresti, pe baza exemplarului nr. 2 al notei contabile primite:</w:t>
        <w:br/>
        <w:t xml:space="preserve">   a) preluarea în contul de venituri/cheltuieli al bugetului consiliului judetean si, respectiv, al Consiliului General al Municipiului Bucuresti a veniturilor/cheltuielilor transferate de unitatea Trezoreriei Statului la care sunt deschise conturile unitatilor de învatamânt special sau altor institutii public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99.80</w:t>
              <w:br/>
              <w:t>„Cont corespondent al Trezoreriei Statului - transferuri de sume efectuate de unitatile Trezoreriei Statului pentru entitatile public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A.41.05.XX</w:t>
              <w:br/>
              <w:t>„Veniturile bugetelor institutiilor publice din administratia publica locala - Disponibilitati rezervate pentru plati ale unitatilor de învatamânt special si a altor institutii publice de pe raza altor unitati administrativ-teritoriale decât cea pe raza careia îsi desfasoara activitatea consiliul judetean/ Consiliul General al Municipiului Bucuresti“ (XX, se completeaza cu „01“ - pentru sectiunea de functionare s, respectiv, „02“ - pentru sectiunea de dezvoltare, dupa caz)</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A.99.99.96/99.99.97</w:t>
              <w:br/>
              <w:t>„Cheltuielile bugetelor institutiilor publice din administratia publica locala“ - sectiunea de functionare sau de dezvoltare, dupa caz - CUI consiliul judetean sau Consiliul General al Municipiului Bucuresti, dupa caz</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99.80</w:t>
              <w:br/>
              <w:t>„Cont corespondent al Trezoreriei Statului - transferuri de sume efectuate de unitatile Trezoreriei Statului pentru entitatile public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preluarea în contul de excedent/deficit al bugetului consiliului judetean si, respectiv, al Consiliului General al Municipiului Bucuresti a cheltuielilor efectuate la nivelul unitatilor de învatamânt special sau al altor institutii publice se efectueaza odata cu închiderea conturilor de cheltuieli bugetare ale consiliului judetean si, respectiv, al Consiliului General al Municipiului Bucuresti, potrivit operatiunilor prevazute la pct. 5.15.5.4. Disponibilitatile ramase, dupa regularizarea cu bugetul local conform Legii nr. 273/2006 privind finantele publice locale, cu modificarile si completarile ulterioare, la finele anului 2018, în soldul contului 50.58 „Disponibil al fondului de risc“ se reporteaza în anul urmator si se utilizeaza potrivit prevederilor legale în vigoare.</w:t>
        <w:br/>
        <w:t>   5.5. (1) În conturile 50.75.01 „Disponibil din cote defalcate din impozitul pe venit pentru echilibrarea bugetelor locale“ si 50.75.02 „Disponibil din cote defalcate din impozitul pe venit pentru echilibrarea bugetelor locale destinate pentru sustinerea programelor de dezvoltare locala si pentru sustinerea proiectelor de infrastructura care necesita cofinantare locala“ deschise la unitatile Trezoreriei Statului pot ramâne, la finele anului 2018, sumele aferente cotelor defalcate din impozitul pe venit cu care nu au fost alimentate bugetele unitatilor administrativ-teritoriale ca urmare a sistarii temporare determinate de nerespectarea prevederilor legale în vigoare.</w:t>
        <w:br/>
        <w:t>   (2) Eventualele sume ramase la finele anului 2018 în contul 50.75.02 „Disponibil din cote defalcate din impozitul pe venit pentru echilibrarea bugetelor locale destinate pentru sustinerea programelor de dezvoltare locala si pentru sustinerea proiectelor de infrastructura care necesita cofinantare locala“ care nu se încadreaza în prevederile alin. (1) se reporteaza în anul urmator si vor fi repartizate bugetelor locale pâna la data de 31 ianuarie 2019.</w:t>
        <w:br/>
        <w:t xml:space="preserve">   (3) În conturile 50.75.04 „Disponibil din cote defalcate din impozitul pe venit pentru echilibrare conform Legii </w:t>
      </w:r>
      <w:hyperlink r:id="rId22">
        <w:r>
          <w:rPr>
            <w:rStyle w:val="InternetLink"/>
            <w:rFonts w:eastAsia="Times New Roman" w:cs="Courier New" w:ascii="Courier New" w:hAnsi="Courier New"/>
            <w:color w:val="0000FF"/>
            <w:sz w:val="20"/>
            <w:u w:val="single"/>
          </w:rPr>
          <w:t>nr. 2/2018</w:t>
        </w:r>
      </w:hyperlink>
      <w:r>
        <w:rPr>
          <w:rFonts w:eastAsia="Times New Roman" w:cs="Courier New" w:ascii="Courier New" w:hAnsi="Courier New"/>
          <w:sz w:val="20"/>
          <w:szCs w:val="20"/>
        </w:rPr>
        <w:t>“, 50.75.05 „Disponibil din cote defalcate din impozitul pe venit reprezentând fond la dispozitia consiliului judetean conform Legii nr. 2/2018 “ si, respectiv, 50.75.06 „Disponibil din cote la dispozitia CGMB conform Legii nr. 2/2018“ deschise la unitatile Trezoreriei Statului pot ramâne, la finele anului 2018, urmatoarele sum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tele defalcate din impozitul pe venit încasate în plus, repartizate prin hotarâre a consiliului judetean sau a Consiliului General al Municipiului Bucuresti, dupa caz, dar nealocate unitatilor/subdiviziunilor administrativ-teritoriale;</w:t>
        <w:br/>
        <w:t xml:space="preserve">   b) cotele defalcate din impozitul pe venit cu care nu au mai fost alimentate bugetele unitatilor administrativ-teritoriale care nu au respectat încadrarea în numarul maxim de posturi conform prevederilor art. III alin. (9) din Ordonanta de urgenta a Guvernului </w:t>
      </w:r>
      <w:hyperlink r:id="rId23">
        <w:r>
          <w:rPr>
            <w:rStyle w:val="InternetLink"/>
            <w:rFonts w:eastAsia="Times New Roman" w:cs="Courier New" w:ascii="Courier New" w:hAnsi="Courier New"/>
            <w:color w:val="0000FF"/>
            <w:sz w:val="20"/>
            <w:u w:val="single"/>
          </w:rPr>
          <w:t>nr. 63/2010</w:t>
        </w:r>
      </w:hyperlink>
      <w:r>
        <w:rPr>
          <w:rFonts w:eastAsia="Times New Roman" w:cs="Courier New" w:ascii="Courier New" w:hAnsi="Courier New"/>
          <w:sz w:val="20"/>
          <w:szCs w:val="20"/>
        </w:rPr>
        <w:t xml:space="preserve"> pentru modificarea si completarea Legii </w:t>
      </w:r>
      <w:hyperlink r:id="rId24">
        <w:r>
          <w:rPr>
            <w:rStyle w:val="InternetLink"/>
            <w:rFonts w:eastAsia="Times New Roman" w:cs="Courier New" w:ascii="Courier New" w:hAnsi="Courier New"/>
            <w:color w:val="0000FF"/>
            <w:sz w:val="20"/>
            <w:u w:val="single"/>
          </w:rPr>
          <w:t>nr. 273/2006</w:t>
        </w:r>
      </w:hyperlink>
      <w:r>
        <w:rPr>
          <w:rFonts w:eastAsia="Times New Roman" w:cs="Courier New" w:ascii="Courier New" w:hAnsi="Courier New"/>
          <w:sz w:val="20"/>
          <w:szCs w:val="20"/>
        </w:rPr>
        <w:t xml:space="preserve"> privind finantele publice locale, precum si pentru stabilirea unor masuri financiare, aprobata cu modificari si completari prin Legea nr. 13/2011, cu modificarile si completarile ulterioare;</w:t>
        <w:br/>
        <w:t>   c) cotele defalcate din impozitul pe venit cu care nu au fost alimentate bugetele unitatilor administrativ-teritoriale ca urmare a sistarii temporare determinate de nerespectarea prevederilor art. 49 alin. (13</w:t>
      </w:r>
      <w:r>
        <w:rPr>
          <w:rFonts w:cs="Courier New" w:ascii="Courier New" w:hAnsi="Courier New"/>
          <w:sz w:val="20"/>
          <w:szCs w:val="20"/>
          <w:vertAlign w:val="superscript"/>
          <w:lang w:val="fr-FR"/>
        </w:rPr>
        <w:t>1</w:t>
      </w:r>
      <w:r>
        <w:rPr>
          <w:rFonts w:eastAsia="Times New Roman" w:cs="Courier New" w:ascii="Courier New" w:hAnsi="Courier New"/>
          <w:sz w:val="20"/>
          <w:szCs w:val="20"/>
        </w:rPr>
        <w:t>) si (13</w:t>
      </w:r>
      <w:r>
        <w:rPr>
          <w:rFonts w:cs="Courier New" w:ascii="Courier New" w:hAnsi="Courier New"/>
          <w:sz w:val="20"/>
          <w:szCs w:val="20"/>
          <w:vertAlign w:val="superscript"/>
          <w:lang w:val="fr-FR"/>
        </w:rPr>
        <w:t>2</w:t>
      </w:r>
      <w:r>
        <w:rPr>
          <w:rFonts w:eastAsia="Times New Roman" w:cs="Courier New" w:ascii="Courier New" w:hAnsi="Courier New"/>
          <w:sz w:val="20"/>
          <w:szCs w:val="20"/>
        </w:rPr>
        <w:t>) din Legea nr. 273/2006, cu modificarile si completarile ulterioare, si a altor acte normative în vigoare.</w:t>
        <w:br/>
        <w:t>   (4) Sumele ramase la finele anului 2018 în soldul conturilor prevazute la alin. (1) si (3) se reporteaza în anul urmator si vor fi alocate bugetelor local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umele prevazute la alin. (3) lit. a) vor fi alocate în anul 2019, în conformitate cu hotarârile consiliului judetean sau ale Consiliului General al Municipiului Bucuresti, dupa caz, conform prevederilor legale;</w:t>
        <w:br/>
        <w:t>   b) sumele prevazute la alin. (1) si alin. (3) lit. b) si c) vor fi alocate bugetelor locale ale unitatilor administrativ-teritoriale, în conditiile stabilite prin actele normative care au stat la baza sistarii cotelor respec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6. (1) Sumele defalcate din taxa pe valoarea adaugata pentru finantarea cheltuielilor descentralizate la nivelul judetelor încasate în bugetele locale, în anul 2018, peste nivelul platilor de casa efectuate potrivit legii din acestea se restituie la bugetul de stat, din contul 21.A.11.01.00 „Venituri ale bugetului local - Sume defalcate din taxa pe valoarea adaugata pentru finantarea cheltuielilor descentralizate la nivelul judetelor“ în contul 20.A.11.01.00 „Venituri ale bugetului de stat - Sume defalcate din taxa pe valoarea adaugata pentru finantarea cheltuielilor descentralizate la nivelul judetelor“ din care aceste sume au fost încasate, pe baza de ordine de plata pentru Trezoreria Statului (OPT), pâna la data de 27 decembrie 2018. Sumele care se restituie la bugetul de stat se determina ca diferenta dintre sumele încasate si platile efectuate de unitatile administrativ-teritoriale în anul 2018.</w:t>
        <w:br/>
        <w:t>   (2) Sumele defalcate din taxa pe valoarea adaugata pentru finantarea cheltuielilor descentralizate la nivelul comunelor, oraselor, municipiilor, sectoarelor si municipiului Bucuresti încasate în bugetele locale în anul 2018 peste nivelul platilor de casa efectuate potrivit legii din acestea se restituie la bugetul de stat, din contul 21.A.11.02.00 „Venituri ale bugetului local - Sume defalcate din taxa pe valoarea adaugata pentru finantarea cheltuielilor descentralizate la nivelul comunelor, oraselor, municipiilor, sectoarelor si municipiului Bucuresti“ în contul 20.A.11.02.00 „Venituri ale bugetului de stat - Sume defalcate din taxa pe valoarea adaugata pentru finantarea cheltuielilor descentralizate la nivelul comunelor, oraselor, municipiilor, sectoarelor si municipiului Bucuresti“ din care aceste sume au fost încasate, pe baza de ordine de plata pentru Trezoreria Statului (OPT), pâna la data de 27 decembrie 2018. Sumele care se restituie la bugetul de stat se determina ca diferenta dintre sumele încasate si platile efectuate de unitatile/subdiviziunile administrativ-teritoriale în anul 2018. De asemenea, în conformitate cu prevederile art. 20 alin. (3) din Ordonanta de urgenta a Guvernului nr. 103/2013 privind salarizarea personalului platit din fonduri publice în anul 2014, precum si alte masuri în domeniul cheltuielilor publice, aprobata cu completari prin Legea nr. 28/2014, cu modificarile si completarile ulterioare, se restituie la bugetul de stat si sumele defalcate din taxa pe valoarea adaugata încasate pentru finantarea drepturilor asistentilor personali ai persoanelor cu handicap grav sau a indemnizatiilor lunare ale persoanelor cu handicap grav, acordate în baza prevederilor art. 42 alin. (4) din Legea nr. 448/2006 privind protectia si promovarea drepturilor persoanelor cu handicap, republicata, cu modificarile si completarile ulterioare, care depasesc procentul de 90% din totalul platilor efectuate.</w:t>
        <w:br/>
        <w:t>   (3) Sumele defalcate din taxa pe valoarea adaugata destinate finantarii cheltuielilor pentru drumuri judetene si comunale încasate în bugetele locale în anul 2018 peste nivelul platilor de casa efectuate potrivit legii din acestea se restituie la bugetul de stat, din contul 21.A.11.05.00 „Venituri ale bugetului local - Sume defalcate din taxa pe valoarea adaugata pentru drumuri“ în contul 20.A.11.05.00 „Venituri ale bugetului de stat - Sume defalcate din taxa pe valoarea adaugata pentru drumuri“ din care aceste sume au fost încasate, pe baza de ordine de plata pentru Trezoreria Statului (OPT), pâna la data de 27 decembrie 2018. Sumele care se restituie la bugetul de stat se determina ca diferenta dintre sumele încasate si platile efectuate de unitatile/subdiviziunile administrativ-teritoriale în anul 2018.</w:t>
        <w:br/>
        <w:t xml:space="preserve">   (4) Sumele defalcate din taxa pe valoarea adaugata pentru finantarea cheltuielilor învatamântului particular sau confesional acreditat, încasate în bugetele locale în anul 2018, peste nivelul platilor de casa efectuate, potrivit legii, din acestea, se restituie la bugetul de stat, din contul 21.A.11.09.00 „Venituri ale bugetului local - Sume defalcate din taxa pe valoarea adaugata pentru finantarea învatamântului particular sau confesional acreditat“ în contul 20.A.11.09.00 „Venituri ale bugetului de stat - Sume defalcate din taxa pe valoarea adaugata pentru finantarea învatamântului particular sau confesional acreditat“ din care aceste sume au fost încasate, pe baza de ordine de plata pentru Trezoreria Statului (OPT), pâna la data de 27 decembrie 2018. Sumele care se restituie la bugetul de stat se determina ca diferenta dintre sumele încasate si platile efectuate de unitatile administrativ-teritoriale în anul 2018. În vederea regularizarii sumelor defalcate din taxa pe valoarea adaugata pentru finantarea cheltuielilor învatamântului particular sau confesional acreditat, ordonatorii de credite ai bugetelor locale din care s-au acordat sumele solicita unitatilor de învatamânt particular si confesional acreditat ca pâna la data de 21 decembrie 2018 sa comunice situatia justificativa a sumelor potrivit anexei nr. 5 la Hotarârea Guvernului </w:t>
      </w:r>
      <w:hyperlink r:id="rId25">
        <w:r>
          <w:rPr>
            <w:rStyle w:val="InternetLink"/>
            <w:rFonts w:eastAsia="Times New Roman" w:cs="Courier New" w:ascii="Courier New" w:hAnsi="Courier New"/>
            <w:color w:val="0000FF"/>
            <w:sz w:val="20"/>
            <w:u w:val="single"/>
          </w:rPr>
          <w:t>nr. 136/2016</w:t>
        </w:r>
      </w:hyperlink>
      <w:r>
        <w:rPr>
          <w:rFonts w:eastAsia="Times New Roman" w:cs="Courier New" w:ascii="Courier New" w:hAnsi="Courier New"/>
          <w:sz w:val="20"/>
          <w:szCs w:val="20"/>
        </w:rPr>
        <w:t xml:space="preserve"> privind aprobarea normelor metodologice pentru determinarea costului standard per elev/prescolar si stabilirea finantarii de baza de la bugetul de stat, din sume defalcate din T.V.A. prin bugetele locale, pe baza costului standard per elev/prescolar, pentru toti prescolarii si elevii din învatamântul general obligatoriu particular si confesional acreditat, precum si pentru cei din învatamântul profesional si liceal acreditat, particular si confesional, cu modificarile ulterioare, însotita, dupa caz, de o copie a ordinului de plata prin care restituie bugetului local sumele încasate, ramase neutiliz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7. Nu se supun operatiunilor de regularizare, la finele anului, cu bugetul de stat urmatoarele categorii de sume:</w:t>
        <w:br/>
        <w:t xml:space="preserve">   a) sumele defalcate din taxa pe valoarea adaugata pentru echilibrarea bugetelor locale, alocate potrivit art. 4 lit. d) din Legea </w:t>
      </w:r>
      <w:hyperlink r:id="rId26">
        <w:r>
          <w:rPr>
            <w:rStyle w:val="InternetLink"/>
            <w:rFonts w:eastAsia="Times New Roman" w:cs="Courier New" w:ascii="Courier New" w:hAnsi="Courier New"/>
            <w:color w:val="0000FF"/>
            <w:sz w:val="20"/>
            <w:u w:val="single"/>
          </w:rPr>
          <w:t>nr. 2/2018</w:t>
        </w:r>
      </w:hyperlink>
      <w:r>
        <w:rPr>
          <w:rFonts w:eastAsia="Times New Roman" w:cs="Courier New" w:ascii="Courier New" w:hAnsi="Courier New"/>
          <w:sz w:val="20"/>
          <w:szCs w:val="20"/>
        </w:rPr>
        <w:t>, cu modificarile si completarile ulterioare;</w:t>
        <w:br/>
        <w:t>   b) sumele defalcate din taxa pe valoarea adaugata pentru echilibrarea bugetelor locale suplimentate pe baza de hotarâri ale Guvernului din Fondul de rezerva bugetara la dispozitia Guvernului, daca prin actele normative de alocare nu se prevede altfel.</w:t>
        <w:br/>
        <w:t>   c) subventii primite la subdiviziunea de venituri bugetare 42.28.00 „Subventii primite din Fondul de intervent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5.8. Unitatile administrativ-teritoriale care nu se încadreaza în numarul maxim de posturi conform prevederilor art. III alin. (9) din Ordonanta de urgenta a Guvernului </w:t>
      </w:r>
      <w:hyperlink r:id="rId27">
        <w:r>
          <w:rPr>
            <w:rStyle w:val="InternetLink"/>
            <w:rFonts w:eastAsia="Times New Roman" w:cs="Courier New" w:ascii="Courier New" w:hAnsi="Courier New"/>
            <w:color w:val="0000FF"/>
            <w:sz w:val="20"/>
            <w:u w:val="single"/>
          </w:rPr>
          <w:t>nr. 63/2010</w:t>
        </w:r>
      </w:hyperlink>
      <w:r>
        <w:rPr>
          <w:rFonts w:eastAsia="Times New Roman" w:cs="Courier New" w:ascii="Courier New" w:hAnsi="Courier New"/>
          <w:sz w:val="20"/>
          <w:szCs w:val="20"/>
        </w:rPr>
        <w:t xml:space="preserve">, aprobata cu modificari si completari prin Legea </w:t>
      </w:r>
      <w:hyperlink r:id="rId28">
        <w:r>
          <w:rPr>
            <w:rStyle w:val="InternetLink"/>
            <w:rFonts w:eastAsia="Times New Roman" w:cs="Courier New" w:ascii="Courier New" w:hAnsi="Courier New"/>
            <w:color w:val="0000FF"/>
            <w:sz w:val="20"/>
            <w:u w:val="single"/>
          </w:rPr>
          <w:t>nr. 13/2011</w:t>
        </w:r>
      </w:hyperlink>
      <w:r>
        <w:rPr>
          <w:rFonts w:eastAsia="Times New Roman" w:cs="Courier New" w:ascii="Courier New" w:hAnsi="Courier New"/>
          <w:sz w:val="20"/>
          <w:szCs w:val="20"/>
        </w:rPr>
        <w:t>, cu modificarile si completarile ulterioare, pâna la data de 31 decembrie 2018, nu mai beneficiaza de sumele defalcate din taxa pe valoarea adaugata pentru echilibrarea bugetelor locale care au fost sistate în conditiile legii în cursul anului 2018.</w:t>
        <w:br/>
        <w:t>   5.9. (1) Ordonatorii principali de credite ai bugetelor locale care au primit în cursul anului 2018 subventii de la bugetul de stat sau de la alte bugete restituie, pâna la data de 27 decembrie 2018 inclusiv, sumele ramase neutilizate, în conturile ordonatorilor principali de credite ai bugetelor din care acestea au fost încasate, daca prin legislatia specifica acordarii subventiilor respective nu se prevad termene de rambursare anterioare acestei date.</w:t>
        <w:br/>
        <w:t>   (2) Sumele care se restituie potrivit prevederilor alin. (1) se determina ca diferenta între subventiile primite, înregistrate la subdiviziunile de venitu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ferente sectiunii de functionare: 42.21.00 „Finantarea drepturilor acordate persoanelor cu handicap“, 42.34.00 „Subventii pentru acordarea ajutorului pentru încalzirea locuintei cu lemne, carbuni, combustibili petrolieri“, 42.35.00 „Subventii din bugetul de stat pentru finantarea unitatilor de asistenta medico-sociale“, 42.41.00 „Subventii din bugetul de stat pentru finantarea sanatatii“, 42.66.00 „Subventii din bugetul de stat alocate conform contractelor încheiate cu directiile de sanatate publica“, 43.01.00 „Subventii primite de la bugetele consiliilor judetene pentru protectia copilului“, 43.07.00 „Subventii primite de la alte bugete locale pentru institutiile de asistenta sociala pentru persoanele cu handicap“, 43.08.00 „Subventii primite de la bugetele consiliilor locale si judetene pentru ajutoare în situatii de extrema dificultate“, 43.20.00 „Alte subventii primite de la administratia centrala pentru finantarea unor activitati“, 43.21.00 „Sume primite de la Agentia Nationala de Cadastru si Publicitate Imobiliara“, 43.34.00 „Sume alocate din bugetul ANCPI pentru finantarea lucrarilor de înregistrare sistematica din cadrul Programului national de cadastru si carte funciara“;</w:t>
        <w:br/>
        <w:t>   b) aferente sectiunii de dezvoltare: 42.01.00 „Retehnologizarea centralelor termice si electrice de termoficare“, 42.05.00 „Planuri si regulamente de urbanism“, 42.10.00 „Finantarea actiunilor privind reducerea riscului seismic al constructiilor existente cu destinatie de locuinta“, 42.12.00 „Subventii pentru reabilitarea termica a cladirilor de locuit“, 42.13.00 „Subventii pentru finantarea programelor multianuale prioritare de mediu si gospodarire a apelor“, 42.16.01 „Subventii de la bugetul de stat catre bugetele locale pentru finantarea aparaturii medicale si echipamentelor de comunicatii în urgenta în sanatate“, 42.16.02 „Subventii de la bugetul de stat catre bugetele locale pentru finantarea reparatiilor capitale în sanatate“, 42.16.03 „Subventii de la bugetul de stat catre bugetele locale pentru finantarea altor investitii în sanatate“, 42.18.01 „Subventii din veniturile proprii ale Ministerului Sanatatii catre bugetele locale pentru finantarea aparaturii medicale si echipamentelor de comunicatii în urgenta în sanatate“, 42.18.02 „Subventii din veniturile proprii ale Ministerului Sanatatii catre bugetele locale pentru finantarea reparatiilor capitale în sanatate“, 42.18.03 „Subventii din veniturile proprii ale Ministerului Sanatatii catre bugetele locale pentru finantarea altor investitii în sanatate“, 42.40.00 „Subventii de la bugetul de stat catre bugetele locale pentru realizarea obiectivelor de investitii în turism“, 42.52.00 „Subventii primite de la bugetul de stat pentru finantarea investitiilor pentru institutii publice de asistenta sociala si unitati de asistenta medico-sociale“, 42.55.00 „Subventii pentru finantarea locuintelor sociale“, 42.65.00 „Finantarea Programului National de Dezvoltare Locala“ si platile de casa efectuate în limita acestora.</w:t>
        <w:br/>
        <w:t>   (3) Ordonatorii principali de credite ai bugetelor locale care au primit în cursul anului 2018 subventii la subdiviziunile de venituri bugetare 43.23.00 „Subventii primite din bugetul judetului pentru clasele de învatamânt special organizate în cadrul unitatilor de învatamânt de masa“, 43.24.00 „Subventii primite din bugetele locale pentru clasele de învatamânt de masa organizate în unitatile de învatamânt special“ si 43.30.00 „Sume primite de la bugetul judetului pentru plata drepturilor de care beneficiaza copiii cu cerinte educationale speciale integrati în învatamântul de masa“ restituie, pâna la data de 27 decembrie 2018 inclusiv, sumele ramase neutilizate, determinate ca diferenta dintre sumele încasate si platile de casa efectuate în limita acestora, în conturile ordonatorilor principali de credite ai bugetelor din care acestea au fost încasate.</w:t>
        <w:br/>
        <w:t>   (4) Ordonatorii principali de credite ai bugetelor locale care au primit în cursul anului 2018 subventii la subdiviziunile de venituri bugetare 42.51.01 „Subventii primite de la bugetul de stat pentru finantarea unor programe de interes national, destinate sectiunii de functionare a bugetului local“ si contul 42.51.02 „Subventii primite de la bugetul de stat pentru finantarea unor programe de interes national, destinate sectiunii de dezvoltare a bugetului local“ restituie, pâna la data de 27 decembrie 2018 inclusiv, sumele ramase neutilizate, daca prin acte normative nu se prevede altfel.</w:t>
        <w:br/>
        <w:t>   (5) În acest scop, unitatile administrativ-teritoriale prezinta unitatilor Trezoreriei Statului la care au conturile deschise ordine de plata pentru Trezoreria Statului (OPT) întocmite distinct pentru restituirea catre bugetele respective a fiecarui tip de subventie primita, la care se anexeaza contul de executie al cheltuielilor efectuate din subventiile primite în anul 2018 pe baza caruia are loc operatiunea de regularizare. Restituirea sumelor se efectueaza din conturile corespunzatoare de venituri ale bugetului local în conturile din care subventiile respective au fost primi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10. Unitatile administrativ-teritoriale au obligatia de a dispune masurile necesare pentru achitarea integrala pâna la finele anului a obligatiilor restante, astfel încât acestea sa nu influenteze excedentul bugetului local, raspunderea pentru neachitarea acestor obligatii revenind ordonatorilor de credite ai bugetului local.</w:t>
        <w:br/>
        <w:t>   5.11. Subventiile de la bugetul de stat catre bugetele locale, necesare sustinerii derularii proiectelor finantate din fonduri externe nerambursabile postaderare, evidentiate la subcapitolele de venituri: 42.20.00 „Subventii de la bugetul de stat catre bugetele locale necesare sustinerii derularii proiectelor finantate din fonduri externe nerambursabile (FEN) postaderare“, 42.42.00 „Sume primite de administratiile locale în cadrul programelor FEGA implementate de APIA“, 42.62.00 „Sume alocate din bugetul de stat aferente corectiilor financiare“, 42.69.00 „Subventii de la bugetul de stat catre bugetele locale necesare sustinerii derularii proiectelor finantate din fonduri externe nerambursabile (FEN) postaderare, aferente perioadei de programare 2014-2020“ si 43.31.00 „Sume alocate din bugetul AFIR, pentru sustinerea proiectelor din PNDR 2014-2020“, ramase neutilizate la finele exercitiului bugetar, se reflecta în excedentul bugetului local si se utilizeaza în anul 2019 cu aceeasi destinatie pentru care aceste fonduri au fost acordate, în cadrul sectiunii de dezvoltare, pâna la finalizarea proiectelor respective.</w:t>
        <w:br/>
        <w:t>   5.12. Subventiile primite de la administratia centrala de catre bugetele locale, reprezentând sume primite din Fondul pentru mediu, evidentiate la subcapitolul de venituri 43.20.00 „Alte subventii primite de la administratia centrala pentru finantarea unor activitati“, ramase neutilizate la finele exercitiului bugetar, se reflecta în excedentul bugetului local si se utilizeaza în anul urmator cu aceeasi destinatie.</w:t>
        <w:br/>
        <w:t>   5.13. În cazul în care operatiunile de regularizare prevazute la pct. 5.6 si 5.9 determina gol temporar de casa al bugetului local, unitatile Trezoreriei Statului, pe baza ordinelor de plata pentru Trezoreria Statului (OPT) întocmite de catre unitatile administrativ-teritoriale, vor transfera suma corespunzatoare golului de casa astfel creat, din contul 82.A.98.00.00 „Excedent al bugetului local“ în contul de venituri ale bugetului local 21.A.40.11.00 „Venituri ale bugetelor locale - Sume din excedentul anului precedent pentru acoperirea golurilor temporare de casa ale sectiunii de functionare“ sau 21.A.40.13.00 „Venituri ale bugetelor locale - Sume din excedentul anului precedent pentru acoperirea golurilor temporare de casa ale sectiunii de dezvoltare“, dupa caz.</w:t>
        <w:br/>
        <w:t>   5.14. Pe data de 28 decembrie 2018, ordonatorii principali de credite ai bugetelor locale reîntregesc excedentul anului precedent cu sumele repartizate din acesta în cursul anului 2018 pentru acoperirea golurilor temporare de casa si pentru finantarea cheltuielilor sectiunii de functionare si, respectiv, pentru acoperirea golurilor temporare de casa si pentru finantarea cheltuielilor sectiunii de dezvoltare, pe baza de ordine de plata pentru Trezoreria Statului (OPT), prin virarea sumelor corespunzatoare din conturile de venituri ale bugetului local 21.A.40.11.00 „Venituri ale bugetelor locale - Sume din excedentul anului precedent pentru acoperirea golurilor temporare de casa ale sectiunii de functionare“, 21.A.40.18.00 „Venituri ale bugetelor locale - Sume din excedentul bugetului local utilizate pentru finantarea cheltuielilor sectiunii de functionare“, 21.A.40.13.00 „Venituri ale bugetelor locale - Sume din excedentul anului precedent pentru acoperirea golurilor temporare de casa ale sectiunii de dezvoltare“ si 21.A.40.14.00 „Venituri ale bugetelor locale - Sume din excedentul bugetului local utilizate pentru finantarea cheltuielilor sectiunii de dezvoltare“ în contul 82.A.98.00.00 „Excedent al bugetului local“.</w:t>
        <w:br/>
        <w:t>   5.15. Stabilirea rezultatului executiei bugetului local</w:t>
        <w:br/>
        <w:t>   Dupa efectuarea operatiunilor de regularizare cu bugetul de stat si cu celelalte bugete prevazute de prezentele norme metodologice, precum si a operatiunilor de la pct. 5.14, autoritatile administratiei publice locale si unitatile Trezoreriei Statului vor proceda la stabilirea rezultatului executiei bugetelor locale la finele anului, pe sectiuni.</w:t>
        <w:br/>
        <w:t>   5.15.1. Închiderea executiei sectiunii de functionare:</w:t>
        <w:br/>
        <w:t>   5.15.1.1. Conturile de venituri si de cheltuieli ale sectiunii de functionare se închid prin contul de excedent al sectiunii de functionare sau prin contul de deficit al sectiunii de functionare, dupa caz, astfel:</w:t>
        <w:br/>
        <w:t>   – prin contul 82.A.98.96.00 „Excedent al sectiunii de functionare“, în situatia în care totalul veniturilor sectiunii de functionare este mai mare decât totalul cheltuielilor sectiunii de functionare;</w:t>
        <w:br/>
        <w:t>   – prin contul 82.A.99.96.00 „Deficit al sectiunii de functionare“, în situatia în care totalul veniturilor sectiunii de functionare este mai mic decât totalul cheltuielilor sectiunii de functionare.</w:t>
      </w:r>
    </w:p>
    <w:p>
      <w:pPr>
        <w:pStyle w:val="Normal"/>
        <w:spacing w:lineRule="auto" w:line="240" w:before="0" w:after="0"/>
        <w:rPr/>
      </w:pPr>
      <w:r>
        <w:rPr>
          <w:rFonts w:eastAsia="Times New Roman"/>
        </w:rPr>
        <w:t xml:space="preserve">   </w:t>
      </w:r>
      <w:r>
        <w:rPr/>
        <w:t>5.15.1.2. Operatiunile privind închiderea conturilor de venituri si cheltuieli ale sectiunii de functionare:</w:t>
        <w:br/>
        <w:t xml:space="preserve">   a) închiderea de catre unitatile Trezoreriei Statului a conturilor de cheltuieli ale sectiunii de functionar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8.96.00</w:t>
              <w:br/>
              <w:t>„Excedent al sectiunii de function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A</w:t>
              <w:br/>
              <w:t>„Cheltuielile bugetelor locale“ (analitice corespunzatoare sectiunii de function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u, dupa caz,</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9.96.00 „Deficit al sectiunii de function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A „Cheltuielile bugetelor locale“ (analitice corespunzatoare sectiunii de function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închiderea de catre unitatile Trezoreriei Statului a conturilor de venituri ale bugetelor local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A „Veniturile bugetelor locale“ (analitice corespunzatoare sectiunii de function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8.96.00 „Excedent al sectiunii de function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u, dupa caz,</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A „Veniturile bugetelor locale“ (analitice corespunzatoare sectiunii de function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9.96.00 „Deficit al sectiunii de function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Operatiunile de la lit. a) si b) se efectueaza cu semnul (+) în situatia în care totalul veniturilor/cheltuielilor sectiunii de functionare este pozitiv sau cu semnul (-) în situatia în care totalul veniturilor/cheltuielilor sectiunii de functionare este negativ.</w:t>
        <w:br/>
        <w:t>   5.15.2. Închiderea executiei sectiunii de dezvoltare:</w:t>
        <w:br/>
        <w:t>   5.15.2.1. Conturile de venituri si de cheltuieli ale sectiunii de dezvoltare se închid prin contul de excedent al sectiunii de dezvoltare sau prin contul de deficit al sectiunii de dezvoltare, dupa caz, astfel:</w:t>
        <w:br/>
        <w:t>   – prin contul 82.A.98.97.00 „Excedent al sectiunii de dezvoltare“, în situatia în care totalul veniturilor sectiunii de dezvoltare este mai mare decât totalul cheltuielilor sectiunii de dezvoltare;</w:t>
        <w:br/>
        <w:t>   – prin contul 82.A.99.97.00 „Deficit al sectiunii de dezvoltare“, în situatia în care totalul veniturilor sectiunii de dezvoltare este mai mic decât totalul cheltuielilor sectiunii de dezvol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15.2.2. Operatiunile privind închiderea conturilor de venituri si cheltuieli ale sectiunii de dezvoltare:</w:t>
      </w:r>
    </w:p>
    <w:p>
      <w:pPr>
        <w:pStyle w:val="Normal"/>
        <w:spacing w:lineRule="auto" w:line="240" w:before="0" w:after="0"/>
        <w:rPr/>
      </w:pPr>
      <w:r>
        <w:rPr>
          <w:rFonts w:eastAsia="Times New Roman"/>
        </w:rPr>
        <w:t xml:space="preserve">   </w:t>
      </w:r>
      <w:r>
        <w:rPr/>
        <w:t xml:space="preserve">a) închiderea de catre unitatile Trezoreriei Statului a conturilor de cheltuieli ale sectiunii de dezvoltar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8.97.00 „Excedent al sectiunii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A „Cheltuielile bugetelor locale“ (analitice corespunzatoare sectiunii de dezvol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u, dupa caz,</w:t>
        <w:br/>
        <w:t xml:space="preserv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2.A.99.97.00 „Deficit al sectiunii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A „Cheltuielile bugetelor locale“ (analitice corespunzatoare sectiunii de dezvol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chiderea de catre unitatile Trezoreriei Statului a conturilor de venituri ale bugetelor locale</w:t>
        <w:br/>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A „Veniturile bugetelor locale“ (analitice corespunzatoare sectiunii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8.97.00</w:t>
              <w:br/>
              <w:t>„Excedent al sectiunii de dezvol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u, dupa caz,</w:t>
        <w:br/>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A „Veniturile bugetelor locale“ (analitice corespunzatoare sectiunii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9.97.00 „Deficit al sectiunii de dezvol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NOTA:</w:t>
        <w:br/>
        <w:t>   Operatiunile de la lit. a) si b) se efectueaza cu semnul (+) în situatia în care totalul veniturilor/cheltuielilor sectiunii de dezvoltare este pozitiv sau cu semnul (-) în situatia în care totalul veniturilor/cheltuielilor sectiunii de dezvoltare este negativ.</w:t>
        <w:br/>
        <w:t>   5.15.3. (1) Stabilirea excedentului/deficitului anual al bugetului local</w:t>
        <w:br/>
        <w:t>   a) În situatia în care sectiunea de functionare si/sau sectiunea de dezvoltare înregistreaza excedent, acesta se preia în contul de excedent al bugetului local, pe baza de nota contabila, astfel:</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br/>
              <w:t>82.A.98.96.00 „Excedent al sectiunii de functionare“</w:t>
              <w:br/>
              <w:t>82.A.98.97.00 „Excedent al sectiunii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8.00.00 „Excedent al bugetului loca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 situatia în care sectiunea de functionare si/sau sectiunea de dezvoltare înregistreaza deficit, acestea se acopera definitiv din excedentul bugetului local al anilor precedenti, pâna la data de 9 ianuarie 2019 inclusiv, potrivit prevederilor art. 58 alin. (1) lit. c) sau potrivit prevederilor art. 58 alin. (14), dupa caz, din Legea nr. 273/2006 privind finantele publice locale, cu modificarile si completarile ulterioare.</w:t>
        <w:br/>
        <w:t xml:space="preserve">   (2) Pe baza hotarârilor autoritatilor deliberative sau a dispozitiei ordonatorului principal de credite sau persoanei careia i s-au delegat aceste atributii, dupa caz, unitatile Trezoreriei Statului înregistreaza operatiunea de acoperire definitiva a deficitelor sectiunilor respective, pe baza de nota contabila, astfel: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A.98.00.00 „Excedent al bugetului local“</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br/>
              <w:t>82.A.99.96.00</w:t>
              <w:br/>
              <w:t>„Deficit al sectiunii de functionare“</w:t>
              <w:br/>
              <w:t>82.A.99.97.00 „Deficit al sectiunii de dezvol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16. Înregistrarea în sistem informatic a operatiunilor prevazute la pct. 5.15 se efectueaza de catre unitatile teritoriale ale Trezoreriei Statului care elibereaza titularilor extrase de cont. Titularii conturilor au obligatia de a verifica extrasele conturilor de excedent/deficit si de a sesiza unitatile Trezoreriei Statului asupra eventualelor iregularitati, în termen de o zi lucratoare de la primirea acestora, în scopul efectuarii corectiilor care se impun.</w:t>
        <w:br/>
        <w:t>   5.17. Operatiunile de încheiere a executiei bugetelor locale prevazute la pct. 5.15 se efectueaza în primele 5 zile lucratoare ale lunii ianuarie 2019, cu data d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w:t>
        <w:br/>
      </w:r>
      <w:r>
        <w:rPr>
          <w:rFonts w:eastAsia="Times New Roman" w:cs="Courier New" w:ascii="Courier New" w:hAnsi="Courier New"/>
          <w:b/>
          <w:bCs/>
          <w:sz w:val="20"/>
        </w:rPr>
        <w:t xml:space="preserve">Încheierea executiei bugetului asigurarilor sociale de sta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ferent sistemului public de pensii si sistemului de asigur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entru accidente de munca si boli profesio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1. Închiderea conturilor de venituri si cheltuieli ale sistemului de asigurare pentru accidente de munca si boli profesionale</w:t>
        <w:br/>
        <w:t>   6.1.1. (1) La data de 11 ianuarie 2019, unitatile Trezoreriei Statului închid conturile de venituri si cheltuieli ale sistemului de asigurare pentru accidente de munca si boli profesionale, operatiune efectuata cu data de 31 decembrie 2018.</w:t>
        <w:br/>
        <w:t>   (2) Conturile de venituri si cheltuieli ale sistemului de asigurare pentru accidente de munca si boli profesionale se închid prin debitul/creditul contului 81.01.A „Excedent/Deficit al sistemului de asigurare pentru accidente de munca si boli profesionale“, dupa caz, care se codifica astfel: simbol cont 81.01.A; cod capitol 98.04.00 pentru excedent si, respectiv, 99.04.00 pentru deficit.</w:t>
        <w:br/>
        <w:t>   (3) În cazul Activitatii de Trezorerie si Contabilitate Publica a Municipiului Bucuresti, conturile de venituri si cheltuieli deschise pe numele Casei Nationale de Pensii Publice se închid prin contul 81.01.A.00.00.00 „Excedent/Deficit curent al sistemului de asigurare pentru accidente de munca si boli profesionale pe anul 2018“.</w:t>
        <w:br/>
        <w:t>   (4) Operatiunile contabile ce se efectueaza în contabilitatea unitatilor Trezoreriei Statului sunt urmatoarele:</w:t>
      </w:r>
    </w:p>
    <w:p>
      <w:pPr>
        <w:pStyle w:val="Normal"/>
        <w:spacing w:lineRule="auto" w:line="240" w:before="0" w:after="0"/>
        <w:rPr/>
      </w:pPr>
      <w:r>
        <w:rPr>
          <w:rFonts w:eastAsia="Times New Roman"/>
        </w:rPr>
        <w:t xml:space="preserve">   </w:t>
      </w:r>
      <w:r>
        <w:rPr/>
        <w:t>– </w:t>
      </w:r>
      <w:r>
        <w:rPr/>
        <w:t>pentru închiderea conturilor de venituri ale sistemului de asigurare pentru accidente de munca si boli profesional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22.A.20.04.01 „Contributii de asigurare pentru accidente de munca si boli profesionale datorate de angajatori“</w:t>
              <w:br/>
              <w:t>22.A.20.04.02 „Contributii de asigurare pentru accidente de munca si boli profesionale pentru someri pe durata practicii profesionale“</w:t>
              <w:br/>
              <w:t>22.A.20.09.00 „Venituri din contributia asiguratorie pentru munca pentru accidente de munca si boli profesionale“</w:t>
              <w:br/>
              <w:t>22.A.21.06.00 „Contributii de asigurare pentru accidente de munca si boli profesionale datorate de alte persoane fizice care încheie asigurare“</w:t>
              <w:br/>
              <w:t>22.A.30.07.00 „Alte venituri pentru asigurarile de accidente de munca si boli profesional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01.A</w:t>
              <w:br/>
              <w:t>„Excedent/Deficit al sistemului de asigurari pentru accidente de munca si boli profesional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A.31.06.00 „Venituri din dobânzi ale sistemului de asigurari de accidente de munca si boli profesionale“</w:t>
              <w:br/>
              <w:t>22.A.36.01.03 „Venituri din aplicarea prescriptiei extinctive aferente sistemului de asigurare pentru accidente de munca si boli profesionale“</w:t>
              <w:br/>
              <w:t>22.A.36.03.03 „Sume din recuperarea debitelor provenite din drepturile necuvenite aferente sistemului de asigurare pentru accidente de munca si boli profesional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 xml:space="preserve">pentru închiderea conturilor de cheltuieli ale sistemului de asigurare pentru accidente de munca si boli profesional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01.A „Excedent/Deficit al sistemului de asigurare pentru accidente de munca si boli profesional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A.69 „Cheltuielile bugetului asigurarilor sociale de stat - asigurari si asistenta sociala pentru accidente de munca si boli profesionale“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E:</w:t>
        <w:br/>
        <w:t>   – Operatiunile de mai sus se efectueaza pe baza de nota contabila.</w:t>
        <w:br/>
        <w:t>   – Contul 81.01.A „Excedent/Deficit al sistemului de asigurare pentru accidente de munca si boli profesionale“ se deschide la nivelul unitatilor operative ale Trezoreriei Sta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a Trezoreria Statului Sector 5, contul 81.01.A „Excedent/Deficit al sistemului de asigurare pentru accidente de munca si boli profesionale“, codificat potrivit prevederilor alin. (2), se deschide atât pe numele Casei de Pensii a Municipiului Bucuresti, cât si pe numele Institutului National de Expertiza Medicala si Recuperare a Capacitatii de Munca.</w:t>
        <w:br/>
        <w:t>   6.1.2. Pentru operatiunile efectuate la pct. 6.1.1, în contul 81.01.A „Excedent/Deficit al sistemului de asigurare pentru accidente de munca si boli profesionale“, unitatile Trezoreriei Statului elibereaza titularilor extrase de cont împreuna cu documentele justificative.</w:t>
        <w:br/>
        <w:t>   6.2. Închiderea conturilor de venituri si cheltuieli ale bugetului asigurarilor sociale de stat aferent sistemului public de pensii</w:t>
        <w:br/>
        <w:t>   6.2.1. (1) La data de 11 ianuarie 2019, unitatile operative ale Trezoreriei Statului, inclusiv Activitatea de Trezorerie si Contabilitate Publica a Municipiului Bucuresti si trezoreriile sectoarelor municipiului Bucuresti, încheie, în contabilitatea proprie, executia bugetului asigurarilor sociale de stat reflectata în conturile 25.A „Cheltuielile bugetului asigurarilor sociale de stat“ si conturile 22.A „Veniturile bugetului asigurarilor sociale de stat“ si care nu au facut obiectul operatiunilor de închidere prevazute la pct. 6.1.1 si 6.2.4.</w:t>
        <w:br/>
        <w:t>   (2) Conturile de venituri si cheltuieli ale bugetului asigurarilor sociale de stat aferent sistemului public de pensii se închid prin debitul/creditul contului 81.02.A „Excedent/Deficit al sistemului asigurarilor sociale de stat“, dupa caz, care se deschide la nivelul unitatilor operative ale Trezoreriei Statului pe numele caselor de pensii si se codifica astfel: simbol cont 81.02.A; cod capitol 98.03.00 pentru excedent si, respectiv, 99.03.00 pentru deficit.</w:t>
        <w:br/>
        <w:t>   (3) La Trezoreria Statului Sector 5, contul 81.02.A „Excedent/Deficit al sistemului asigurarilor sociale de stat“ codificat potrivit prevederilor alin. (2) se deschide atât pe numele Casei de Pensii a Municipiului Bucuresti, cât si pe numele Institutului National de Expertiza Medicala si Recuperare a Capacitatii de Munca.</w:t>
      </w:r>
    </w:p>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2.2. Operatiunile contabile ce se efectueaza în contabilitatea unitatilor Trezoreriei Statului pentru închiderea conturilor de venituri si cheltuieli ale bugetului asigurarilor sociale de stat care nu au facut obiectul operatiunilor de închidere prevazute la pct. 6.1.1 sunt urmatoarele:</w:t>
        <w:br/>
        <w:t xml:space="preserve">   – pentru închiderea conturilor de venituri ale bugetului asigurarilor sociale de sta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A „Veniturile bugetului asigurarilor sociale de stat“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02.A „Excedent/Deficit al sistemului asigurarilor sociale de sta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 xml:space="preserve">pentru închiderea conturilor de cheltuieli ale bugetului asigurarilor sociale de stat: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02.A „Excedent/Deficit al sistemului asigurarilor sociale de sta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A „Cheltuielile bugetului asigurarilor sociale de stat“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2.3. Pentru operatiunile înregistrate în contul 81.02.A „Excedent/Deficit al sistemului asigurarilor sociale de stat“ unitatile Trezoreriei Statului elibereaza titularilor extrase de cont împreuna cu documentele justificative.</w:t>
        <w:br/>
        <w:t>   6.2.4. În cazul Activitatii de Trezorerie si Contabilitate Publica a Municipiului Bucuresti, conturile de venituri si cheltuieli deschise pe numele Casei Nationale de Pensii Publice se închid, la data de 16 ianuarie 2019, prin contul 81.02.A.00.00.00 „Excedent/Deficit curent al sistemului asigurarilor sociale de stat pe anul 2018“.</w:t>
        <w:br/>
        <w:t>   6.3. Dispozitii comune pentru sistemul de asigurare pentru accidente de munca si boli profesionale si bugetul asigurarilor sociale de stat aferent sistemului public de pensii</w:t>
        <w:br/>
        <w:t>   6.3.1. (1) La data de 14 ianuarie 2019, unitatile operative ale Trezoreriei Statului vireaza/încaseaza soldul conturilor 81.01.A „Excedent/Deficit al sistemului de asigurare pentru accidente de munca si boli profesionale“ si, respectiv, 81.02.A „Excedent/Deficit al sistemului asigurarilor sociale de stat“ în/din contul 81.01.A „Excedent/Deficit al sistemului de asigurare pentru accidente de munca si boli profesionale“ si, respectiv, 81.02.A „Excedent/Deficit al sistemului asigurarilor sociale de stat“ deschise la unitatea Trezoreriei Statului cu rol de municipiu resedinta de judet, pe numele casei judetene de pensii din subordinea Casei Nationale de Pensii Publice. Aceasta operatiune se efectueaza cu data de 31 decembrie 2018, iar la ordinul de plata pentru Trezoreria Statului (OPT) prin care se vireaza/transfera excedentul sau deficitul, dupa caz, se anexeaza în copie extrasele contului 81.01.A.98.04.00 sau 81.01.A.99.04.00 si, respectiv, 81.02.A.98.03.00 sau 81.02.A.99.03.00, deschise la nivelul trezoreriilor operative, care constituie document justificativ pentru închiderea conturilor de venituri si cheltuieli ale bugetului asigurarilor sociale de stat în contabilitatea proprie a caselor judetene de pensii din subordinea Casei Nationale de Pensii Publice.</w:t>
        <w:br/>
        <w:t>   (2) Casele judetene de pensii au obligatia de a verifica extrasele conturilor 81.01.A.98.04.00, 81.01.A.99.04.00, 81.02.A.98.03.00 si 81.02.A.99.03.00, deschise la nivelul trezoreriilor operative, si de a sesiza activitatile de trezorerie si contabilitate publica asupra eventualelor iregularitati, pâna la data de 15 ianuarie 2019, în scopul efectuarii regularizarilor care se impu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3.2. Pâna la data de 14 ianuarie 2019, Casa de Pensii a Municipiului Bucuresti îsi transfera rezultatul executiei sistemului de asigurare pentru accidente de munca si boli profesionale si bugetului asigurarilor sociale de stat aferent sistemului public de pensii pe anul 2018 în contul propriu deschis la Trezoreria Statului Sector 3, prin virarea/încasarea în/din contul respectiv a tuturor soldurilor conturilor 81.01.A „Excedent/Deficit al sistemului de asigurare pentru accidente de munca si boli profesionale“ si 81.02.A „Excedent/Deficit al sistemului asigurarilor sociale de stat“, pe care le are deschise la sectoarele municipiului Bucuresti. În ordinele de plata pentru Trezoreria Statului (OPT), la rubrica „Data emiterii“ se va înscrie 31 decembrie 2018.</w:t>
        <w:br/>
        <w:t>   6.3.3. Transferarea rezultatului executiei sistemului de asigurare pentru accidente de munca si boli profesionale si bugetului asigurarilor sociale de stat aferent sistemului public de pensii pe anul 2018 în contul Casei Nationale de Pensii Publice</w:t>
        <w:br/>
        <w:t>   6.3.3.1. La data de 16 ianuarie 2019, casele judetene de pensii, Casa de Pensii a Municipiului Bucuresti si Institutul National de Expertiza Medicala si Recuperare a Capacitatii de Munca transfera rezultatul executiei sistemului de asigurare pentru accidente de munca si boli profesionale si bugetului asigurarilor sociale de stat aferent sistemului public de pensii înregistrat la finele anului 2018 în contul 81.01.A.00.00.00 „Excedent/Deficit curent al sistemului de asigurare pentru accidente de munca si boli profesionale pe anul 2018“ si, respectiv, 81.02.A.00.00.00 „Excedent/Deficit curent al sistemului asigurarilor sociale de stat pe anul 2018“ deschis pe numele Casei Nationale de Pensii Publice la Activitatea de Trezorerie si Contabilitate Publica a Municipiului Bucuresti, astfel:</w:t>
        <w:br/>
        <w:t>   – soldul creditor al contului 81.01.A „Excedent/Deficit al sistemului de asigurare pentru accidente de munca si boli profesionale“ si, respectiv, 81.02.A „Excedent/Deficit al sistemului asigurarilor sociale de stat“ se vireaza în contul Casei Nationale de Pensii Publice, cu ordin de plata pentru Trezoreria Statului (OPT);</w:t>
        <w:br/>
        <w:t>   - soldul debitor al contului 81.01.A „Excedent/Deficit al sistemului de asigurare pentru accidente de munca si boli profesionale“ si, respectiv, 81.02.A „Excedent/Deficit al sistemului asigurarilor sociale de stat“ se transfera, cu ordin de plata pentru Trezoreria Statului (OPT), din contul Casei Nationale de Pensii Publice.În ordinele de plata pentru Trezoreria Statului (OPT), la rubrica „Data emiterii“ se va înscrie 31 decembrie 2018.</w:t>
        <w:br/>
        <w:t>   6.4. (1) Casa Nationala de Pensii Publice centralizeaza pâna la data de 16 ianuarie 2019 soldul executiei de casa a bugetului asigurarilor sociale de stat, înregistrat la unitatile Trezoreriei Statului, iar în cazul în care se înregistreaza excedent, acesta se regularizeaza cu bugetul de stat în limita subventiilor primite în anul 2018 de la bugetul de stat. Operatiunea se efectueaza de catre Casa Nationala de Pensii Publice cu ordin de plata pentru Trezoreria Statului (OPT), la data de 17 ianuarie 2019, ca operatiune a anului 2018, prin virarea sumei corespunzatoare din contul 22.A.42.24.00 „Subventii primite de bugetul asigurarilor sociale de stat“ în contul 23.A.56.02.00.51.01.07 „Transferuri cu caracter general între diferite nivele ale administratiei - Transferuri din bugetul de stat catre bugetul asigurarilor sociale de stat - Transferuri din bugetul de stat catre bugetul asigurarilor sociale de stat“ deschis la Activitatea de Trezorerie si Contabilitate Publica a Municipiului Bucuresti.</w:t>
        <w:br/>
        <w:t>   (2) În ordinul de plata pentru Trezoreria Statului (OPT) prin care se efectueaza operatiunea prevazuta la alin. (1), la rubrica „Data emiterii“ se va înscri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5. (1) Rezultatul executiei bugetului asigurarilor sociale de stat la finele anului 2018 se preia/se vireaza la data de 18 ianuarie 2019 de catre Casa Nationala de Pensii Publice, pe baza de ordin de plata pentru Trezoreria Statului (OPT), în contul propriu 81.02.A.99.03.00 „Deficit al sistemului asigurarilor sociale de stat“ în cazul în care acesta înregistreaza deficit sau în contul 81.02.A.98.03.00 „Excedent al sistemului asigurarilor sociale de stat“ în cazul în care acesta înregistreaza excedent.</w:t>
        <w:br/>
        <w:t>   (2) În situatia în care, la finele anului 2018, exista sume înregistrate atât în contul 81.02.A.98.03.00 „Excedent al sistemului asigurarilor sociale de stat“, cât si în contul 81.02.A.99.03.00 „Deficit al sistemului asigurarilor sociale de stat“, Casa Nationala de Pensii Publice vireaza sumele corespunzatoare necesare acoperirii deficitului din anii precedenti, din contul 81.02.A.98.03.00 „Excedent al sistemului asigurarilor sociale de stat“ în contul 81.02.A.99.03.00 „Deficit al sistemului asigurarilor sociale de stat“, în data de 21 ianuarie 2019.</w:t>
        <w:br/>
        <w:t>   (3) În ordinele de plata pentru Trezoreria Statului (OPT) prin care se efectueaza operatiunile prevazute la alin. (1) si (2), la rubrica „Data emiterii“ se va înscri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6.6. (1) La data de 18 ianuarie 2019 excedentul sau deficitul sistemului de asigurare pentru accidente de munca si boli profesionale înregistrat în contul 81.01.A.00.00.00 „Excedent/Deficit curent al sistemului de asigurare pentru accidente de munca si boli profesionale pe anul 2018“ se vireaza/se preia de catre Casa Nationala de Pensii Publice, pe baza de ordin de plata pentru Trezoreria Statului (OPT), în/din contul propriu 81.01.A.98.04.00 „Excedent al sistemului de asigurare pentru accidente de munca si boli profesionale“.</w:t>
        <w:br/>
        <w:t>   (2) În situatia în care, la finele anului 2018, exista sume înregistrate atât în contul 81.01.A.98.04.00 „Excedent al sistemului de asigurare pentru accidente de munca si boli profesionale“, cât si în contul 81.01.A.99.04.00 „Deficit al sistemului de asigurare pentru accidente de munca si boli profesionale“, Casa Nationala de Pensii Publice vireaza sumele corespunzatoare necesare acoperirii deficitului din anii precedenti, din contul 81.01.A.98.04.00 „Excedent al sistemului de asigurare pentru accidente de munca si boli profesionale“ în contul 81.01.A.99.04.00 „Deficit al sistemului de asigurare pentru accidente de munca si boli profesionale“, în data de 21 ianuarie 2019.</w:t>
        <w:br/>
        <w:t>   (3) În ordinele de plata pentru Trezoreria Statului (OPT), la rubrica „Data emiterii“ se va înscri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VII</w:t>
        <w:br/>
      </w:r>
      <w:r>
        <w:rPr>
          <w:rFonts w:eastAsia="Times New Roman" w:cs="Courier New" w:ascii="Courier New" w:hAnsi="Courier New"/>
          <w:b/>
          <w:bCs/>
          <w:sz w:val="20"/>
        </w:rPr>
        <w:t>Încheierea executiei bugetului asigurarilor pentru somaj,</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ferent sistemului asigurarilor pentru somaj, si a Fond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garantare pentru plata creantelor salari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1. Închiderea conturilor de venituri si cheltuieli ale Fondului de garantare pentru plata creantelor salariale</w:t>
        <w:br/>
        <w:t>   7.1.1. (1) La data de 11 ianuarie 2019, unitatile Trezoreriei Statului închid conturile de venituri si cheltuieli ale Fondului de garantare pentru plata creantelor salariale, operatiune efectuata cu data de 31 decembrie 2018.</w:t>
        <w:br/>
        <w:t>   (2) Conturile de venituri si cheltuieli ale Fondului de garantare pentru plata creantelor salariale se închid prin debitul/creditul contului 86.01.A „Excedent/Deficit al Fondului de garantare pentru plata creantelor salariale“, dupa caz, si se codifica astfel: simbol cont 86.01.A; cod capitol 98.11.00 pentru excedent si, respectiv, 99.11.00 pentru deficit.</w:t>
        <w:br/>
        <w:t>   (3) În cazul Activitatii de Trezorerie si Contabilitate Publica a Municipiului Bucuresti, conturile de venituri si cheltuieli deschise pe numele Agentiei Nationale pentru Ocuparea Fortei de Munca se închid prin contul 86.01.A.00.00.00 „Excedent/Deficit curent al Fondului de garantare pentru plata creantelor salariale pe anul 2018“.</w:t>
        <w:br/>
        <w:t>   (4) Operatiunile contabile ce se efectueaza în contabilitatea unitatilor Trezoreriei Statului sunt urmatoarele:</w:t>
      </w:r>
    </w:p>
    <w:p>
      <w:pPr>
        <w:pStyle w:val="Normal"/>
        <w:spacing w:lineRule="auto" w:line="240" w:before="0" w:after="0"/>
        <w:rPr/>
      </w:pPr>
      <w:r>
        <w:rPr>
          <w:rFonts w:eastAsia="Times New Roman"/>
        </w:rPr>
        <w:t xml:space="preserve">   </w:t>
      </w:r>
      <w:r>
        <w:rPr/>
        <w:t>– </w:t>
      </w:r>
      <w:r>
        <w:rPr/>
        <w:t xml:space="preserve">pentru închiderea conturilor de venituri ale Fondului de garantare pentru plata creantelor salarial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br/>
              <w:t>28.A.20.06.00 „Contributia angajatorilor la Fondul de garantare pentru plata creantelor salariale“</w:t>
              <w:br/>
              <w:t>28.A.20.11.00 „Venituri din contributia asiguratorie pentru munca pentru Fondul de garantare pentru plata creantelor salariale“</w:t>
              <w:br/>
              <w:t>28.A.31.04.00 „Venituri din dobânzi la Fondul de garantare pentru plata creantelor salarial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1.A „Excedent/Deficit al Fondului de garantare pentru plata creantelor salari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 xml:space="preserve">pentru închiderea conturilor de cheltuieli ale Fondului de garantare pentru plata creantelor salarial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1.A „Excedent/Deficit al Fondului de garantare pentru plata creantelor salarial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A.64 „Cheltuielile Fondului de garantare pentru plata creantelor salariale“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E:</w:t>
        <w:br/>
        <w:t>   – Operatiunile de mai sus se efectueaza pe baza de nota contabila.</w:t>
        <w:br/>
        <w:t>   – Contul 86.01.A „Excedent/Deficit al Fondului de garantare pentru plata creantelor salariale“ se deschide la nivelul unitatilor operative ale Trezoreriei Statului.</w:t>
      </w:r>
    </w:p>
    <w:p>
      <w:pPr>
        <w:pStyle w:val="Normal"/>
        <w:spacing w:lineRule="auto" w:line="240" w:before="0" w:after="0"/>
        <w:rPr/>
      </w:pPr>
      <w:r>
        <w:rPr>
          <w:rFonts w:eastAsia="Times New Roman"/>
        </w:rPr>
        <w:t xml:space="preserve">   </w:t>
      </w:r>
      <w:r>
        <w:rPr/>
        <w:t>7.1.2. Pentru operatiunile efectuate la pct. 7.1.1 în contul 86.01.A „Excedent/Deficit al Fondului de garantare pentru plata creantelor salariale“, unitatile Trezoreriei Statului elibereaza titularilor extrase de cont împreuna cu documentele justificative.</w:t>
        <w:br/>
        <w:t>   7.2. Închiderea conturilor de venituri si cheltuieli ale bugetului asigurarilor pentru somaj aferent sistemului asigurarilor pentru somaj</w:t>
        <w:br/>
        <w:t>   7.2.1. (1) La data de 11 ianuarie 2019, unitatile operative ale Trezoreriei Statului, inclusiv Activitatea de Trezorerie si Contabilitate Publica a Municipiului Bucuresti si trezoreriile sectoarelor municipiului Bucuresti, încheie în contabilitatea proprie executia sistemului asigurarilor pentru somaj reflectata în conturile 29.A „Cheltuielile bugetului asigurarilor pentru somaj“ si conturile 28.A „Veniturile bugetului asigurarilor pentru somaj“ si care nu au facut obiectul operatiunilor de închidere prevazute la pct. 7.1.1 si 7.2.4.</w:t>
        <w:br/>
        <w:t>   (2) Conturile de venituri si cheltuieli ale sistemului asigurarilor pentru somaj se închid prin debitul/creditul contului 86.02.A „Excedent/Deficit al sistemului asigurarilor pentru somaj“, dupa caz, care se deschide la nivelul trezoreriilor operative, pe numele agentiilor teritoriale pentru ocuparea fortei de munca, si se codifica astfel: simbol cont 86.02.A; cod capitol 98.10.00 pentru excedent si, respectiv, 99.10.00 pentru deficit.7.2.2. Operatiunile contabile care se efectueaza în contabilitatea unitatilor Trezoreriei Statului pentru închiderea conturilor de venituri si cheltuieli ale sistemului asigurarilor pentru somaj care nu au facut obiectul operatiunilor de închidere prevazute la pct. 7.1.1 sunt urmatoarele:</w:t>
        <w:br/>
        <w:t xml:space="preserve">   – pentru închiderea conturilor de venituri ale sistemului asigurarilor pentru somaj: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A „Veniturile bugetului asigurarilor pentru somaj“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2.A „Excedent/Deficit al sistemului asigurarilor pentru somaj“</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 xml:space="preserve">pentru închiderea conturilor de cheltuieli ale sistemului asigurarilor pentru somaj: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2.A „Excedent/Deficit al sistemului asigurarilor pentru somaj“</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A „Cheltuielile bugetului asigurarilor pentru somaj“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2.3. Pentru operatiunile înregistrate în contul 86.02.A „Excedent/Deficit al sistemului asigurarilor pentru somaj“, unitatile Trezoreriei Statului elibereaza titularilor extrase de cont împreuna cu documentele justificative.</w:t>
        <w:br/>
        <w:t>   7.2.4. În cazul Activitatii de Trezorerie si Contabilitate Publica a Municipiului Bucuresti, conturile de venituri si cheltuieli deschise pe numele Agentiei Nationale pentru Ocuparea Fortei de Munca se închid, la data de 16 ianuarie 2019, prin contul 86.02.A.00.00.00 „Excedent/Deficit curent al sistemului asigurarilor pentru somaj pe anul 2018“.</w:t>
        <w:br/>
        <w:t>   7.3. Dispozitii comune bugetului asigurarilor pentru somaj aferent sistemului asigurarilor pentru somaj si Fondului de garantare pentru plata creantelor salariale</w:t>
        <w:br/>
        <w:t>   7.3.1. (1) La data de 14 ianuarie 2019, unitatile operative ale Trezoreriei Statului vireaza/încaseaza soldul conturilor 86.01.A „Excedent/Deficit al Fondului de garantare pentru plata creantelor salariale“ si, respectiv, 86.02.A „Excedent/Deficit al sistemului asigurarilor pentru somaj“, în/din contul 86.01.A „Excedent/Deficit al Fondului de garantare pentru plata creantelor salariale“ si, respectiv, 86.02.A „Excedent/Deficit al sistemului asigurarilor pentru somaj“, deschise la unitatile Trezoreriei Statului cu rol de municipiu resedinta de judet pe numele agentiei teritoriale pentru ocuparea fortei de munca. Aceasta operatiune se efectueaza cu data de 31 decembrie 2018, iar la ordinul de plata pentru Trezoreria Statului (OPT) prin care se vireaza/transfera excedentul sau deficitul, dupa caz, se anexeaza în copie extrasele contului 86.01.A.98.11.00 sau 86.01.A.99.11.00 si, respectiv, 86.02.A.98.10.00 sau 86.02.A.99.10.00, deschise la nivelul trezoreriilor operative, care constituie document justificativ pentru închiderea conturilor de venituri si cheltuieli ale bugetului asigurarilor pentru somaj în contabilitatea proprie a agentiilor teritoriale pentru ocuparea fortei de munca.</w:t>
        <w:br/>
        <w:t>   (2) Agentiile teritoriale pentru ocuparea fortei de munca au obligatia de a verifica extrasele conturilor 86.01.A.98.11.00, 86.01.A.99.11.00 si, respectiv, 86.02.A.98.10.00, 86.02.A.99.10.00, deschise la nivelul trezoreriilor operative, si de a sesiza activitatile de trezorerie si contabilitate publica judetene asupra eventualelor iregularitati, pâna la data de 15 ianuarie 2019, în scopul efectuarii regularizarilor care se impun.7.3.2. Transferarea rezultatului executiei sistemului asigurarilor pentru somaj si a Fondului de garantare pentru plata creantelor salariale pe anul 2018 în contul Agentiei Nationale pentru Ocuparea Fortei de Munca</w:t>
        <w:br/>
        <w:t>   7.3.2.1. (1) Pâna la data de 14 ianuarie 2019, Agentia pentru Ocuparea Fortei de Munca a Municipiului Bucuresti îsi transfera rezultatul executiei sistemului asigurarilor pentru somaj si, respectiv, Fondului de garantare pentru plata creantelor salariale pe anul 2018 în conturile proprii deschise la Trezoreria Statului Sector 5 prin virarea/încasarea în/din conturile 86.01.A „Excedent/Deficit al Fondului de garantare pentru plata creantelor salariale“ si, respectiv, 86.02.A „Excedent/Deficit al sistemului asigurarilor pentru somaj“ a tuturor soldurilor conturilor 86 pe care le are deschise la sectoarele municipiului Bucuresti si, respectiv, la Activitatea de Trezorerie si Contabilitate Publica a Municipiului Bucuresti.</w:t>
        <w:br/>
        <w:t>   (2) În ordinele de plata pentru Trezoreria Statului (OPT), la rubrica „Data emiterii“ se înscri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3.2.2. La data de 16 ianuarie 2019, agentiile teritoriale pentru ocuparea fortei de munca transfera rezultatul executiei sistemului asigurarilor pentru somaj si, respectiv, rezultatul executiei Fondului de garantare pentru plata creantelor salariale înregistrate, la finele anului 2018, în conturile 86.01.A.00.00.00 „Excedent/Deficit al Fondului de garantare pentru plata creantelor salariale pe anul 2018“ si, respectiv, 86.02.A.00.00.00 „Excedent/Deficit al sistemului asigurarilor pentru somaj pe anul 2018“, deschise pe numele Agentiei Nationale pentru Ocuparea Fortei de Munca la Activitatea de Trezorerie si Contabilitate Publica a Municipiului Bucuresti, astfel:</w:t>
        <w:br/>
        <w:t>   – soldul creditor al conturilor 86.01.A „Excedent/Deficit al Fondului de garantare pentru plata creantelor salariale“ si/sau 86.02.A „Excedent/Deficit al sistemului asigurarilor pentru somaj“ se vireaza în contul Agentiei Nationale pentru Ocuparea Fortei de Munca, cu ordin de plata pentru Trezoreria Statului (OPT);</w:t>
        <w:br/>
        <w:t>   – soldul debitor al conturilor 86.01.A „Excedent/Deficit al Fondului de garantare pentru plata creantelor salariale“ si, respectiv, 86.02.A „Excedent/Deficit al sistemului asigurarilor pentru somaj“ se transfera cu ordin de plata pentru Trezoreria Statului (OPT) din contul Agentiei Nationale pentru Ocuparea Fortei de Munca.În ordinele de plata pentru Trezoreria Statului (OPT), la rubrica „Data emiterii“ se înscrie 31 decembrie 2018.</w:t>
        <w:br/>
        <w:t>   7.4. (1) Rezultatul executiei sistemului asigurarilor pentru somaj la finele anului 2018 se preia/se vireaza la data de 17 ianuarie 2019 de catre Agentia Nationala pentru Ocuparea Fortei de Munca, pe baza de ordin de plata pentru Trezoreria Statului (OPT), în contul propriu 86.02.A.99.10.00 „Deficit al sistemului asigurarilor pentru somaj“ în cazul în care acesta înregistreaza deficit sau în contul 86.02.A.98.10.00 „Excedent al sistemului asigurarilor pentru somaj“ în cazul în care acesta înregistreaza excedent.</w:t>
        <w:br/>
        <w:t>   (2) În situatia în care, la finele anului 2018, exista sume înregistrate atât în contul 86.02.A.98.10.00 „Excedent al sistemului asigurarilor pentru somaj“, cât si în contul 86.01.A.99.10.00 „Deficit al sistemului asigurarilor pentru somaj“, Agentia Nationala pentru Ocuparea Fortei de Munca vireaza sumele corespunzatoare necesare acoperirii deficitului din anii precedenti, din contul 86.02.A.98.10.00 „Excedent al sistemului asigurarilor pentru somaj“ în contul 86.01.A.99.10.00 „Deficit al sistemului asigurarilor pentru somaj“, în data de 18 ianuarie 2019.</w:t>
        <w:br/>
        <w:t>   (3) În ordinele de plata pentru Trezoreria Statului (OPT) prin care se efectueaza operatiunile prevazute la alin. (1) si (2), la rubrica „Data emiterii“ se va înscri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7.5. (1) La data de 17 ianuarie 2019, excedentul sau deficitul Fondului de garantare pentru plata creantelor salariale înregistrat în contul 86.01.A.00.00.00 „Excedent/Deficit curent al Fondului de garantare pentru plata creantelor salariale pe anul 2018“ se vireaza/se preia de catre Agentia Nationala pentru Ocuparea Fortei de Munca, pe baza de ordin de plata pentru Trezoreria Statului (OPT), în/din contul propriu 86.01.A.98.11.00 „Excedent al Fondului de garantare pentru plata creantelor salariale“.</w:t>
        <w:br/>
        <w:t>   (2) În situatia în care, la finele anului 2018, exista sume înregistrate atât în contul 86.01.A.98.11.00 „Excedent al Fondului de garantare pentru plata creantelor salariale“, cât si în contul 86.01.A.99.11.00 „Deficit al Fondului de garantare pentru plata creantelor salariale“, Agentia Nationala pentru Ocuparea Fortei de Munca vireaza sumele corespunzatoare necesare acoperirii deficitului din anii precedenti, din contul 86.01.A.98.11.00 „Excedent al Fondului de garantare pentru plata creantelor salariale“ în contul 86.01.A.99.11.00 „Deficit al Fondului de garantare pentru plata creantelor salariale“, în data de 18 ianuarie 2019.</w:t>
        <w:br/>
        <w:t>   (3) În ordinele de plata pentru Trezoreria Statului (OPT) prin care se efectueaza operatiunile prevazute la alin. (1) si (2), la rubrica „Data emiterii“ se va înscri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VIII</w:t>
        <w:br/>
      </w:r>
      <w:r>
        <w:rPr>
          <w:rFonts w:eastAsia="Times New Roman" w:cs="Courier New" w:ascii="Courier New" w:hAnsi="Courier New"/>
          <w:b/>
          <w:bCs/>
          <w:sz w:val="20"/>
        </w:rPr>
        <w:t>Încheierea executiei bugetului Fondului national unic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1. (1) Subventiile primite de bugetul Fondului national unic de asigurari sociale de sanatate de la bugetul de stat ramase neutilizate se restituie, pâna la data de 7 ianuarie 2019, în contul de cheltuieli al bugetului de stat din care acestea au fost încasate.</w:t>
        <w:br/>
        <w:t>   (2) Sumele care se restituie se determina ca diferenta între subventiile primite în contul Casei Nationale de Asigurari de Sanatate nr. 26.A.42.53.00 „Sume alocate din bugetul de stat, altele decât cele de echilibrare, prin bugetul Ministerului Sanatatii“ si platile efectuate pe destinatiile pentru care acestea au fost aprobate.</w:t>
        <w:br/>
        <w:t>   (3) Restituirea se efectueaza din contul 26.A.42.53.00 „Sume alocate din bugetul de stat, altele decât cele de echilibrare, prin bugetul Ministerului Sanatatii“ în contul de cheltuieli bugetare corespunzator din care sumele au fost încasate, deschis pe numele Ministerului Sanatatii la Activitatea de Trezorerie si Contabilitate Publica a Municipiului Bucuresti, pe baza de ordin de plata pentru Trezoreria Statului (OPT), în care la „Data emiterii“ se va înscrie data d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2. (1) Subventiile primite de bugetul Fondului national unic de asigurari sociale de sanatate din veniturile proprii ale Ministerului Sanatatii ramase neutilizate se restituie pâna la data de 7 ianuarie 2019 în contul din care acestea au fost încasate. În ordinul de plata pentru Trezoreria Statului (OPT), la rubrica „Data emiterii“ se va înscrie data de 31 decembrie 2018.</w:t>
        <w:br/>
        <w:t>   (2) Sumele care se restituie se determina ca diferenta între sumele primite în contul Casei Nationale de Asigurari de Sanatate nr. 26.A.43.12.00 „Sume alocate din veniturile proprii ale Ministerului Sanatatii“ si platile efectuate pe destinatiile pentru care acestea au fost aprob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3. În conformitate cu prevederile art. 265 alin. (4) din Legea nr. 95/2006 privind reforma în domeniul sanatatii, republicata, cu modificarile si completarile ulterioare, în anul 2018 nu se constituie fond de rezerva din veniturile Fondului national unic de asigurari sociale de sanatate.</w:t>
        <w:br/>
        <w:t>   8.4. (1) La data de 11 ianuarie 2019, unitatile Trezoreriei Statului încheie în contabilitatea proprie executia bugetului Fondului national unic de asigurari sociale de sanatate reflectata în conturile 26.A „Veniturile bugetului Fondului national unic de asigurari sociale de sanatate“ si 27.A „Cheltuielile bugetului Fondului national unic de asigurari sociale de sanatate“.</w:t>
        <w:br/>
        <w:t>   (2) Conturile de venituri si de cheltuieli ale bugetului Fondului national unic de asigurari sociale de sanatate se închid prin debitul/creditul contului 87.A „Excedent/Deficit al bugetului Fondului national unic de asigurari sociale de sanatate“, dupa caz, care se deschide pe numele caselor de asigurari de sanatate judetene si a municipiului Bucuresti si Casei Asigurarilor de Sanatate a Apararii, Ordinii Publice, Sigurantei Nationale si Autoritatii Judecatoresti, dupa caz.</w:t>
        <w:br/>
        <w:t>   (3) Contul 87.A „Excedent/Deficit al bugetului Fondului national unic de asigurari sociale de sanatate“ se codifica astfel: simbol cont sintetic 87.A; cod capitol 98.00.00 pentru excedent si, respectiv, 99.00.00 pentru deficit; codul fiscal al casei de asigurari de sanatate judetene sau a municipiului Bucuresti si Casei Asigurarilor de Sanatate a Apararii, Ordinii Publice, Sigurantei Nationale si Autoritatii Judecatoresti, dupa caz.</w:t>
        <w:br/>
        <w:t>   (4) Închiderea conturilor de venituri si de cheltuieli ale bugetului Fondului national unic de asigurari sociale de sanatate deschise pe numele Casei Nationale de Asigurari de Sanatate, la Activitatea de Trezorerie si Contabilitate Publica a Municipiului Bucuresti, se efectueaza la data de 16 ianuarie 2019, prin debitul/creditul contului 87.A.00.00.00 „Excedent/Deficit curent al bugetului Fondului national unic de asigurari sociale de sanatate pe anul 2018“ deschis pe numele acesteia.</w:t>
      </w:r>
    </w:p>
    <w:p>
      <w:pPr>
        <w:pStyle w:val="Normal"/>
        <w:spacing w:lineRule="auto" w:line="240" w:before="0" w:after="0"/>
        <w:rPr/>
      </w:pPr>
      <w:r>
        <w:rPr>
          <w:rFonts w:eastAsia="Times New Roman"/>
        </w:rPr>
        <w:t xml:space="preserve">   </w:t>
      </w:r>
      <w:r>
        <w:rPr/>
        <w:t>8.5. La data de 14 ianuarie 2019, unitatile operative ale Trezoreriei Statului vireaza/încaseaza soldul contului 87.A „Excedent/Deficit al bugetului Fondului national unic de asigurari sociale de sanatate“ în/din contul 87.A „Excedent/Deficit al bugetului Fondului national unic de asigurari sociale de sanatate“ deschis la unitatea Trezoreriei Statului cu rol de municipiu resedinta de judet, pe numele casei de asigurari de sanatate judetene. Aceasta operatiune se efectueaza cu data de 31 decembrie 2018, iar la ordinul de plata pentru Trezoreria Statului (OPT) prin care se vireaza/transfera excedentul sau deficitul, dupa caz, se anexeaza, în copie, extrasele contului 87.A.98.00.00 sau 87.A.99.00.00, dupa caz, deschis la nivelul unitatilor operative ale Trezoreriei Statului, care constituie document justificativ pentru închiderea conturilor de venituri si cheltuieli ale bugetului Fondului national unic de asigurari sociale de sanatate în contabilitatea proprie a caselor de asigurari de sanatate judetene.</w:t>
        <w:br/>
        <w:t>   8.6. (1) Conturile de venituri ale bugetului Fondului national unic de asigurari sociale de sanatate deschise la nivelul sectoarelor municipiului Bucuresti si, respectiv, al Activitatii de Trezorerie si Contabilitate Publica a Municipiului Bucuresti pentru marii contribuabili si pentru contribuabilii mijlocii se închid prin creditul contului 87.A „Excedent/Deficit al bugetului Fondului national unic de asigurari sociale de sanatate“ deschis pe numele Casei de Asigurari de Sanatate a Municipiului Bucuresti. Fac exceptie de la aceste prevederi veniturile bugetului Fondului national unic de asigurari sociale de sanatate colectate de catre Casa Asigurarilor de Sanatate a Apararii, Ordinii Publice, Sigurantei Nationale si Autoritatii Judecatoresti, care se închid prin creditul contului 87.A „Excedent/Deficit al bugetului Fondului national unic de asigurari sociale de sanatate“ deschis pe numele acesteia.</w:t>
        <w:br/>
        <w:t>   (2) Pâna la data de 14 ianuarie 2019, Casa de Asigurari de Sanatate a Municipiului Bucuresti îsi transfera rezultatul executiei bugetului Fondului national unic de asigurari sociale de sanatate pe anul 2018 în contul propriu deschis la Activitatea de Trezorerie si Contabilitate Publica a Municipiului Bucuresti, prin virarea/încasarea în/din contul respectiv a tuturor soldurilor conturilor 87.A „Excedent/Deficit al bugetului Fondului national unic de asigurari sociale de sanatate“ pe care le are deschise la sectoarele municipiului Bucuresti sau la Activitatea de Trezorerie si Contabilitate Publica a Municipiului Bucuresti. În ordinele de plata pentru Trezoreria Statului (OPT), la rubrica „Data emiterii“ se va înscrie 31 decembrie 2018.8.7. Operatiunile contabile ce se efectueaza în contabilitatea unitatilor Trezoreriei Statului pentru închiderea conturilor de venituri si cheltuieli ale bugetului Fondului national unic de asigurari sociale de sanatate sunt urmatoarele:</w:t>
        <w:br/>
        <w:t>   – pentru închiderea conturilor de venituri ale bugetului Fondului national unic de asigurari sociale de sanatate: </w:t>
        <w:br/>
        <w:t xml:space="preserv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A „Veniturile bugetului Fondului national unic de asigurari sociale de sanatate“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A „Excedent/Deficit al bugetului Fondului national unic de asigurari sociale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entru închiderea conturilor de cheltuieli ale bugetului Fondului national unic de asigurari sociale de sanatate:</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A „Excedent/Deficit al bugetului Fondului national unic de asigurari sociale de sanatat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A „Cheltuielile bugetului Fondului national unic de asigurari sociale de sanatate“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8. La data de 16 ianuarie 2019, casele de asigurari de sanatate judetene si a municipiului Bucuresti si Casa Asigurarilor de Sanatate a Apararii, Ordinii Publice, Sigurantei Nationale si Autoritatii Judecatoresti transfera rezultatul executiei bugetului Fondului national unic de asigurari sociale de sanatate înregistrat, la finele anului 2018, în contul 87.A.00.00.00 „Excedent/Deficit curent al bugetului Fondului national unic de asigurari sociale de sanatate pe anul 2018“ deschis pe numele Casei Nationale de Asigurari de Sanatate, la Activitatea de Trezorerie si Contabilitate Publica a Municipiului Bucuresti, astfel:</w:t>
        <w:br/>
        <w:t>   – soldul creditor al contului 87.A „Excedent/Deficit al bugetului Fondului national unic de asigurari sociale de sanatate“ se vireaza în contul Casei Nationale de Asigurari de Sanatate, cu ordin de plata pentru Trezoreria Statului (OPT);</w:t>
        <w:br/>
        <w:t>   – soldul debitor al contului 87.A „Excedent/Deficit al bugetului Fondului national unic de asigurari sociale de sanatate“ se transfera cu ordin de plata pentru Trezoreria Statului (OPT) din contul Casei Nationale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8.9. (1) Casa Nationala de Asigurari de Sanatate centralizeaza pâna la data de 16 ianuarie 2019 soldul executiei de casa a bugetului Fondului national unic de asigurari sociale de sanatate, înregistrat la unitatile Trezoreriei Statului, iar în cazul în care se înregistreaza excedent, acesta se regularizeaza cu bugetul de stat în limita subventiilor primite în anul 2018 de la bugetul de stat. Operatiunea se efectueaza de catre Casa Nationala de Asigurari de Sanatate cu ordin de plata pentru Trezoreria Statului (OPT), la data de 17 ianuarie 2019, ca operatiune a anului 2018, prin virarea sumei corespunzatoare din contul 26.A.42.26.00 „Subventii primite de bugetul Fondului national unic de asigurari sociale de sanatate pentru echilibrare“ si, respectiv, din contul 26.A.42.74.00 „Sume alocate bugetului Fondului national unic de asigurari sociale de sanatate, pentru acoperirea deficitului rezultat din aplicarea prevederilor legale referitoare la concediile si indemnizatiile de asigurari sociale de sanatate“ în contul 23.A.56.04.00.51.01.11 „Transferuri cu caracter general între diferite nivele ale administratiei - Transferuri din bugetul de stat catre bugetul Fondului de asigurari sociale de sanatate - Transferuri din bugetul de stat catre bugetul Fondului national unic de asigurari sociale de sanatate“ si, respectiv, în contul 23.A.56.04.00.51.01.69 „Transferuri cu caracter general între diferite nivele ale administratiei - Transferuri din bugetul de stat catre bugetul Fondului de asigurari sociale de sanatate - Transferuri de la bugetul de stat catre bugetul Fondului national unic de asigurari sociale de sanatate pentru acoperirea deficitului rezultat din aplicarea prevederilor legale referitoare la concediile si indemnizatiile de asigurari sociale de sanatate“, deschise la Activitatea de Trezorerie si Contabilitate Publica a Municipiului Bucuresti.</w:t>
        <w:br/>
        <w:t>   (2) Rezultatul executiei bugetului Fondului national unic de asigurari sociale de sanatate la finele anului 2018 se preia/se vireaza la data de 18 ianuarie 2019 de catre Casa Nationala de Asigurari de Sanatate, pe baza de ordin de plata pentru Trezoreria Statului (OPT), în contul propriu 87.A.99.00.00 „Deficit al bugetului Fondului national unic de asigurari sociale de sanatate“ în cazul în care acesta înregistreaza deficit sau în contul 87.A.98.00.00 „Excedent al bugetului Fondului national unic de asigurari sociale de sanatate“ în cazul în care acesta înregistreaza excedent.</w:t>
        <w:br/>
        <w:t>   (3) În situatia în care, la finele anului 2018, exista sume înregistrate atât în contul 87.A.99.00.00 „Deficit al bugetului Fondului national unic de asigurari sociale de sanatate“, cât si în contul 87.A.98.00.00 „Excedent al bugetului Fondului national unic de asigurari sociale de sanatate“, Casa Nationala de Asigurari de Sanatate vireaza sumele corespunzatoare necesare acoperirii deficitului din anii precedenti, din contul 87.A.98.00.00 „Excedent al bugetului Fondului national unic de asigurari sociale de sanatate“ în contul 87.A.99.00.00 „Deficit al bugetului Fondului national unic de asigurari sociale de sanatate“, în data de 21 ianuarie 2019.</w:t>
        <w:br/>
        <w:t>   (4) În ordinele de plata pentru Trezoreria Statului (OPT) prin care se efectueaza operatiunile prevazute la alin. (1)-(3), la rubrica „Data emiterii“ se va înscri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Capitolul IX</w:t>
        <w:br/>
      </w:r>
      <w:r>
        <w:rPr>
          <w:rFonts w:eastAsia="Times New Roman" w:cs="Courier New" w:ascii="Courier New" w:hAnsi="Courier New"/>
          <w:b/>
          <w:bCs/>
          <w:sz w:val="20"/>
        </w:rPr>
        <w:t xml:space="preserve">Incheierea executiei bugetului Fondului pentru mediu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alte operatiuni specifice bugetului Fondului pentru med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sz w:val="20"/>
          <w:szCs w:val="20"/>
        </w:rPr>
        <w:t>9.1. (1) Pe data de 27 decembrie 2018, sumele existente în contul 51.I.16.09.00 „Disponibil din timbrul de mediu pentru autovehicule“, codificat cu codul de identificare fiscala atribuit Trezoreriei Statului (8609468) la data de 21 decembrie 2018, se vireaza de unitatile teritoriale ale Trezoreriei Statului catre Administratia Fondului pentru Mediu, în contul de venituri bugetare 20.I.16.09.00 „Timbrul de mediu pentru autovehicule“, codificat cu codul de identificare fiscala al Administratiei Fondului pentru Mediu, în limita soldului creditor al contului 51.I.16.09.00 „Disponibil din timbrul de mediu pentru autovehicule“.</w:t>
        <w:br/>
        <w:t xml:space="preserve">   (2) La finele anului 2018, contul 51.I.16.09.00 „Disponibil din timbrul de mediu pentru autovehicule“ nu poate prezenta sold.9.2. Cota din veniturile Fondului pentru mediu prevazuta la art. 7 din Ordonanta de urgenta a Guvernului </w:t>
      </w:r>
      <w:hyperlink r:id="rId29">
        <w:r>
          <w:rPr>
            <w:rStyle w:val="InternetLink"/>
            <w:rFonts w:eastAsia="Times New Roman" w:cs="Courier New" w:ascii="Courier New" w:hAnsi="Courier New"/>
            <w:color w:val="0000FF"/>
            <w:sz w:val="20"/>
            <w:szCs w:val="20"/>
            <w:u w:val="single"/>
          </w:rPr>
          <w:t>nr. 196/2005</w:t>
        </w:r>
      </w:hyperlink>
      <w:r>
        <w:rPr>
          <w:rFonts w:eastAsia="Times New Roman" w:cs="Courier New" w:ascii="Courier New" w:hAnsi="Courier New"/>
          <w:sz w:val="20"/>
          <w:szCs w:val="20"/>
        </w:rPr>
        <w:t xml:space="preserve"> privind Fondul pentru mediu, aprobata cu modificari si completari prin Legea </w:t>
      </w:r>
      <w:hyperlink r:id="rId30">
        <w:r>
          <w:rPr>
            <w:rStyle w:val="InternetLink"/>
            <w:rFonts w:eastAsia="Times New Roman" w:cs="Courier New" w:ascii="Courier New" w:hAnsi="Courier New"/>
            <w:color w:val="0000FF"/>
            <w:sz w:val="20"/>
            <w:szCs w:val="20"/>
            <w:u w:val="single"/>
          </w:rPr>
          <w:t>nr. 105/2006</w:t>
        </w:r>
      </w:hyperlink>
      <w:r>
        <w:rPr>
          <w:rFonts w:eastAsia="Times New Roman" w:cs="Courier New" w:ascii="Courier New" w:hAnsi="Courier New"/>
          <w:sz w:val="20"/>
          <w:szCs w:val="20"/>
        </w:rPr>
        <w:t xml:space="preserve">, cu modificarile si completarile ulterioare, precum si cele prevazute la art. 156 din Ordonanta de urgenta a Guvernului </w:t>
      </w:r>
      <w:hyperlink r:id="rId31">
        <w:r>
          <w:rPr>
            <w:rStyle w:val="InternetLink"/>
            <w:rFonts w:eastAsia="Times New Roman" w:cs="Courier New" w:ascii="Courier New" w:hAnsi="Courier New"/>
            <w:color w:val="0000FF"/>
            <w:sz w:val="20"/>
            <w:szCs w:val="20"/>
            <w:u w:val="single"/>
          </w:rPr>
          <w:t>nr. 115/2011</w:t>
        </w:r>
      </w:hyperlink>
      <w:r>
        <w:rPr>
          <w:rFonts w:eastAsia="Times New Roman" w:cs="Courier New" w:ascii="Courier New" w:hAnsi="Courier New"/>
          <w:sz w:val="20"/>
          <w:szCs w:val="20"/>
        </w:rPr>
        <w:t xml:space="preserve"> privind stabilirea cadrului institutional si autorizarea Guvernului, prin Ministerul Finantelor Publice, de a scoate la licitatie certificatele de emisii de gaze cu efect de sera atribuite României la nivelul Uniunii Europene, aprobata prin Legea </w:t>
      </w:r>
      <w:hyperlink r:id="rId32">
        <w:r>
          <w:rPr>
            <w:rStyle w:val="InternetLink"/>
            <w:rFonts w:eastAsia="Times New Roman" w:cs="Courier New" w:ascii="Courier New" w:hAnsi="Courier New"/>
            <w:color w:val="0000FF"/>
            <w:sz w:val="20"/>
            <w:szCs w:val="20"/>
            <w:u w:val="single"/>
          </w:rPr>
          <w:t>nr. 163/2012</w:t>
        </w:r>
      </w:hyperlink>
      <w:r>
        <w:rPr/>
        <w:t>, cu modificarile si completarile ulterioare, aferente veniturilor Fondului pentru mediu încasate în luna decembrie, se transfera de Administratia Fondului pentru Mediu din conturile corespunzatoare de venituri ale bugetului Fondului pentru mediu în conturile corespunzatoare de venituri ale bugetului propriu al Administratiei Fondului pentru Mediu pâna la data de 4 ianuarie 2019. În ordinul de plata pentru Trezoreria Statului (OPT) prin care se efectueaza aceasta operatiune, la rubrica „Data emiterii“ se va înscrie 31 decembrie 2018.</w:t>
        <w:br/>
        <w:t>   9.3. În situatia în care în cursul anului 2018, prin decizie a ordonatorului de credite au fost transferate sume din contul 80.I.98.00.00 „Excedent al bugetului Fondului pentru mediu“ în contul de venituri al Fondului pentru mediu 20.I.40.15.03 „Veniturile Fondului pentru mediu - Sume utilizate de alte institutii din excedentul anului precedent“, acestea se restituie la data de 28 decembrie 2018 în contul din care au fost transferate.</w:t>
        <w:br/>
        <w:t>   9.4. Pâna la data de 7 ianuarie 2019, Trezoreria Statului a Sectorului 6 încheie în contabilitatea proprie executia bugetului Fondului pentru mediu pe anul 2018 reflectata în conturile 20.I „Venituri ale Fondului pentru mediu“ si 23.I „Cheltuieli ale Fondului pentru mediu“ prin debitul/creditul contului 80.I.00.00.00 „Excedent/Deficit al bugetului Fondului pentru mediu pe anul 2018“, dupa caz, care se deschide pe numele Administratiei Fondului pentru Mediu.</w:t>
        <w:br/>
        <w:t>   9.5. Operatiunile contabile ce se efectueaza în contabilitatea Trezoreriei Statului a Sectorului 6 pentru închiderea conturilor de venituri si cheltuieli ale bugetului Fondului pentru mediu sunt urmatoarele:</w:t>
        <w:br/>
        <w:t xml:space="preserve">   – pentru închiderea conturilor de cheltuieli ale bugetului Fondului pentru mediu: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I.00.00.00 „Excedent/Deficit al bugetului Fondului pentru mediu“</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I „Cheltuielile bugetului Fondului pentru mediu“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r>
        <w:rPr>
          <w:rFonts w:eastAsia="Times New Roman" w:cs="Times New Roman" w:ascii="Times New Roman" w:hAnsi="Times New Roman"/>
          <w:sz w:val="24"/>
          <w:szCs w:val="24"/>
        </w:rPr>
        <w:t xml:space="preserve">pentru închiderea conturilor de venituri ale bugetului Fondului pentru mediu: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I „Veniturile bugetului Fondului pentru mediu“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I.00.00.00 „Excedent/Deficit al bugetului Fondului pentru mediu“</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 (1) Excedentul bugetului Fondului pentru mediu pe anul 2018 înregistrat în contul 80.I.00.00.00 „Excedent/Deficit al bugetului Fondului pentru Mediu pe anul 2018“ se vireaza de Administratia Fondului pentru Mediu cu ordin de plata pentru Trezoreria Statului (OPT) în contul 80.I.98.00.00 „Excedent al bugetului Fondului pentru mediu“ deschis pe codul de identificare fiscala al Administratiei Fondului pentru Mediu.</w:t>
        <w:br/>
        <w:t xml:space="preserve">   (2) Operatiunea de la alin. (1) se efectueaza pâna la data de 8 ianuarie 2019, la rubrica „Data emiterii“ din ordinul de plata pentru Trezoreria Statului (OPT) înscriindu-se data de 31 decembrie 2018.9.7. Eventualul deficit al bugetului Fondului pentru mediu pe anul 2018 rezultat ca urmare a operatiunilor prevazute la pct. 9.4 si 9.5 se acopera definitiv din excedentul anilor precedenti, prin decizie a ordonatorului de credite, emisa în termen de 5 zile lucratoare de la încheierea exercitiului bugetar al anului 2018, potrivit urmatoarei operatiuni contabil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I.98.00.00 „Excedent al bugetului Fondului pentru mediu“</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I.99.00.00 „Deficit al bugetului Fondului pentru medi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În ordinul de plata pentru Trezoreria Statului (OPT) prin care se dispune acoperirea se va înscrie data de 31 decemb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apitolul X</w:t>
        <w:br/>
      </w:r>
      <w:r>
        <w:rPr>
          <w:rFonts w:eastAsia="Times New Roman" w:cs="Courier New" w:ascii="Courier New" w:hAnsi="Courier New"/>
          <w:b/>
          <w:bCs/>
          <w:sz w:val="20"/>
        </w:rPr>
        <w:t xml:space="preserve">Încheierea executiei bugetelor institutiilor publice finantate integral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au partial din venituri proprii, a bugetelor institutiilor publice autonom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exclusiv al Casei Nationale de Asigurari de Sanatate, inclusiv a buget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rivind activitatile finantate integral din venituri proprii înfiintat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e lânga institutii publice si a bugetelor privind activitatea de privatizar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gestionate de institutiile public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10.1. Sumele primite de Administratia Nationala a Penitenciarelor în anul 2018 de la Autoritatea Nationala pentru Administrare si Reglementare în Comunicatii si ramase neutilizate la finele exercitiului bugetar se reflecta în excedentul bugetului acestei institutii publice si vor fi utilizate în anul 2019 cu aceeasi destinatie, potrivit prevederilor art. 6 alin. (4) din Legea </w:t>
      </w:r>
      <w:hyperlink r:id="rId33">
        <w:r>
          <w:rPr>
            <w:rStyle w:val="InternetLink"/>
            <w:rFonts w:eastAsia="Times New Roman" w:cs="Courier New" w:ascii="Courier New" w:hAnsi="Courier New"/>
            <w:color w:val="0000FF"/>
            <w:sz w:val="20"/>
            <w:u w:val="single"/>
          </w:rPr>
          <w:t>nr. 374/2013</w:t>
        </w:r>
      </w:hyperlink>
      <w:r>
        <w:rPr>
          <w:rFonts w:eastAsia="Times New Roman" w:cs="Courier New" w:ascii="Courier New" w:hAnsi="Courier New"/>
          <w:sz w:val="20"/>
          <w:szCs w:val="20"/>
        </w:rPr>
        <w:t xml:space="preserve"> privind utilizarea sistemelor destinate blocarii si întreruperii radiocomunicatiilor în perimetrele unitatilor din subordinea Administratiei Nationale a Penitenciarelor.</w:t>
        <w:br/>
        <w:t>   10.2. În situatia în care pâna la data de 27 decembrie 2018 institutiile publice finantate partial sau integral din venituri proprii si institutiile publice autonome, exclusiv Casa Nationala de Asigurari de Sanatate, precum si institutiile publice care gestioneaza bugetele activitatilor finantate integral din venituri proprii, beneficiare nu au angajat în întregime sumele primite ca redistribuiri de disponibilitati, vor proceda la restituirea acestora, cu diminuarea corespunzatoare a bugetului de venituri si cheltuieli, pe baza de ordin de plata pentru Trezoreria Statului (OPT), din contul de venituri bugetare în care au fost încasate în contul de venituri bugetare al institutiei publice ierarhic superioare de la care au fost primite.</w:t>
        <w:br/>
        <w:t>   10.3. (1) Ordonatorii secundari si/sau tertiari de credite ai bugetelor institutiilor finantate partial din venituri proprii care au primit în cursul anului 2018 subventii din bugetele ordonatorilor de credite ierarhic superiori regularizeaza pâna la data de 27 decembrie 2018 excedentele rezultate din executia bugetelor respective, în limita sumelor primite de la acestia, daca legea nu prevede altfel.</w:t>
        <w:br/>
        <w:t>   (2) Sumele care fac obiectul regularizarii prevazute la alin. (1) se restituie din contul de venituri bugetare în care acestea au fost încasate în contul ordonatorului de credite ierarhic superior din care au fost primite.</w:t>
        <w:br/>
        <w:t>   (3) La stabilirea excedentelor care fac obiectul regularizarii prevazute la alin. (1) nu se iau în calcul sumele rezervate în conturile prevazute în Ordinul ministrului finantelor publice nr. 1.661 bis/2003, aferente donatiilor si sponsorizarilor neutilizate la finele anului 2018, sumele reprezentând prefinantari si avansuri acordate pentru derularea proiectelor finantate din fonduri externe nerambursabile postaderare în anul 2018 ramase neutilizate la finele anului, sumele din excedentul anului precedent utilizate în anul 2018 pentru acoperirea golurilor temporare de casa si/sau pentru efectuarea de cheltuieli, precum si sumele primite ca redistribuiri de disponibilitati ce se restituie în contul institutiei publice ierarhic superioare.</w:t>
      </w:r>
    </w:p>
    <w:p>
      <w:pPr>
        <w:pStyle w:val="Normal"/>
        <w:spacing w:lineRule="auto" w:line="240" w:before="0" w:after="0"/>
        <w:rPr>
          <w:rFonts w:ascii="Courier New" w:hAnsi="Courier New" w:eastAsia="Times New Roman" w:cs="Courier New"/>
          <w:sz w:val="16"/>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0.4. Pe data de 28 decembrie 2018, institutiile publice finantate integral sau partial din venituri proprii si institutiile publice autonome din sectorul administratiei publice centrale, exclusiv Casa Nationala de Asigurari de Sanatate, inclusiv cele care gestioneaza bugetele privind activitatea de privatizare si bugetele privind activitatile finantate integral din venituri proprii înfiintate pe lânga institutiile publice din sectorul administratiei publice centrale, reîntregesc excedentul anului precedent cu sumele repartizate din acesta în cursul anului 2018 pentru acoperirea golurilor temporare de casa, precum si cu cele utilizate de alte institutii, pe baza de ordine de plata pentru Trezoreria Statului (OPT), prin virarea sumelor corespunzatoare din conturile de venituri bugetare aferente subdiviziunilor de venituri bugetare 41.06.00 „Sume din excedentul anului precedent pentru acoperirea golurilor temporare de casa“ si 40.15.03 „Sume utilizate de alte institutii din excedentul anului precedent“ în conturile corespunzatoare de excedente bugetare.</w:t>
        <w:br/>
        <w:t>   10.5. Stabilirea rezultatului executiei bugetelor institutiilor publice finantate integral sau partial din venituri proprii si a bugetelor institutiilor publice autonome din sectorul administratiei publice centrale, exclusiv al Casei Nationale de Asigurari de Sanatate, inclusiv a bugetelor privind activitatea de privatizare gestionate de institutiile publice si a bugetelor privind activitatile finantate integral din venituri proprii înfiintate pe lânga institutiile publice din sectorul administratiei publice centrale Dupa efectuarea operatiunilor de regularizare prevazute în prezentul capitol, inclusiv a transferului sumelor aferente donatiilor si sponsorizarilor ramase neutilizate în contul 50.07 „Disponibil din donatii si sponsorizari ramase neutilizate la finele anului“, precum si a operatiunilor de la pct. 10.4, institutiile publice si unitatile Trezoreriei Statului vor proceda la stabilirea rezultatului executiei bugetelor institutiilor publice respective la finele anului.</w:t>
        <w:br/>
        <w:t>   10.5.1. Conturile de venituri si de cheltuieli ale institutiilor publice finantate integral sau partial din venituri proprii, ale institutiilor publice autonome, exclusiv ale Casei Nationale de Asigurari de Sanatate, inclusiv ale institutiilor publice care gestioneaza bugetele privind activitatea de privatizare si bugetele privind activitatile finantate integral din venituri proprii înfiintate pe lânga institutiile publice din sectorul administratiei publice centrale, se închid prin urmatoarele conturi de excedente/deficite: 80.F.00.00.00 „Excedent/Deficit al bugetului institutiilor publice din administratia publica centrala finantate integral din venituri proprii pe anul 2018“, 80.G.00.00.00 „Excedent/Deficit al bugetului institutiilor publice din administratia publica centrala finantate din venituri proprii si subventii pe anul 2018“, 80.H.00.00.00 „Excedent/Deficit al bugetului privind activitatea de privatizare al institutiilor publice din administratia publica centrala pe anul 2018“, 80.E.00.00.00 „Excedent/Deficit al bugetului activitatilor finantate integral din venituri proprii înfiintate pe lânga institutiile publice din administratia publica centrala pe anul 2018“ si 86.02.G.00.00.00 „Excedent/Deficit al bugetului institutiilor publice finantate din venituri proprii si subventii din sectorul bugetului asigurarilor pentru somaj pe anul 2018“.</w:t>
        <w:br/>
        <w:t>   10.5.2. Operatiunile privind închiderea conturilor de venituri si cheltuieli bugetare:</w:t>
        <w:br/>
        <w:t xml:space="preserve">   a) închiderea de catre unitatile Trezoreriei Statului a conturilor de cheltuieli: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F.00.00.00</w:t>
              <w:br/>
              <w:t>„Excedent/Deficit al bugetului</w:t>
              <w:br/>
              <w:t>institutiilor publice din administratia publica centrala finantate integral din venituri proprii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F</w:t>
              <w:br/>
              <w:t>„Cheltuieli ale bugetului institutiilor publice din administratia publica centrala finantate integral din venituri proprii“</w:t>
              <w:br/>
              <w:t>(analitice potrivit clasificatiei buge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G.00.00.00</w:t>
              <w:br/>
              <w:t>„Excedent/Deficit al bugetului institutiilor publice din administratia publica centrala finantate din venituri proprii si subventii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G</w:t>
              <w:br/>
              <w:t>„Cheltuieli ale bugetului institutiilor publice din administratia publica centrala, finantate din venituri proprii si subventii“</w:t>
              <w:br/>
              <w:t>(analitice potrivit clasificatiei buge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2.G.00.00.00</w:t>
              <w:br/>
              <w:t>„Excedent/Deficit al bugetului institutiilor publice finantate din venituri proprii si subventii din sectorul bugetului asigurarilor pentru somaj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G</w:t>
              <w:br/>
              <w:t>„Cheltuieli ale bugetelor institutiilor publice din sectorul bugetului asigurarilor pentru somaj, finantate din venituri proprii si subventii“</w:t>
              <w:br/>
              <w:t>(analitice potrivit clasificatiei buge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H.00.00.00</w:t>
              <w:br/>
              <w:t>„Excedent/Deficit al bugetului</w:t>
              <w:br/>
              <w:t>privind activitatea de privatizare al institutiilor publice din administratia publica centrala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H</w:t>
              <w:br/>
              <w:t>„Cheltuieli ale bugetului institutiilor publice din administratia publica centrala finantate din bugetul privind activitatea de privatizare“</w:t>
              <w:br/>
              <w:t>(analitice potrivit clasificatiei buge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E.00.00.00</w:t>
              <w:br/>
              <w:t>„Excedent al bugetului activitatilor finantate integral din venituri proprii înfiintate pe lânga institutiile publice din administratia publica centrala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E</w:t>
              <w:br/>
              <w:t>„Cheltuieli ale bugetelor activitatilor finantate integral din venituri proprii ale institutiilor publice din administratia publica centrala“</w:t>
              <w:br/>
              <w:t>(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închiderea de catre unitatile Trezoreriei Statului a conturilor de venituri ale bugetelor institutiilor publice finantate integral sau partial din venituri proprii, ale bugetelor institutiilor publice autonome, exclusiv al Casei Nationale de Asigurari de Sanatate, inclusiv a institutiilor care gestioneaza bugetele privind activitatea de privatizare sau care au înfiintate activitati finantate integral din venituri proprii: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F</w:t>
              <w:br/>
              <w:t>„Veniturile bugetelor institutiilor publice din administratia publica centrala, finantate integral din venituri proprii“</w:t>
              <w:br/>
              <w:t>(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F.00.00.00</w:t>
              <w:br/>
              <w:t>„Excedent/Deficit al bugetului institutiilor publice din administratia publica centrala finantate integral din venituri proprii pe anul 2018“</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G</w:t>
              <w:br/>
              <w:t>„Veniturile bugetului institutiilor publice din administratia publica centrala, finantate din venituri proprii si subventii“</w:t>
              <w:br/>
              <w:t>(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G.00.00.00</w:t>
              <w:br/>
              <w:t>„Excedent/Deficit al bugetului institutiilor publice din administratia publica centrala finantate din venituri proprii si subventii pe anul 2018“</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G</w:t>
              <w:br/>
              <w:t>„Veniturile bugetelor institutiilor publice din sectorul bugetului asigurarilor pentru somaj, finantate din venituri proprii si subventii“</w:t>
              <w:br/>
              <w:t>(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2.G.00.00.00</w:t>
              <w:br/>
              <w:t>„Excedent/Deficit al bugetului institutiilor publice finantate din venituri proprii si subventii din sectorul bugetului asigurarilor pentru somaj pe anul 2018“</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H</w:t>
              <w:br/>
              <w:t>„Veniturile bugetelor institutiilor publice din administratia publica centrala, finantate din bugetul privind activitatea de privatizare“</w:t>
              <w:br/>
              <w:t>(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H.00.00.00</w:t>
              <w:br/>
              <w:t>„Excedent/Deficit al bugetului privind activitatea de privatizare al institutiilor publice din administratia publica centrala pe anul 2018“</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E</w:t>
              <w:br/>
              <w:t>„Veniturile bugetelor activitatilor finantate integral din venituri proprii ale institutiilor publice din administratia publica centrala“</w:t>
              <w:br/>
              <w:t>(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E.00.00.00</w:t>
              <w:br/>
              <w:t>„Excedent/Deficit al bugetului activitatilor finantate integral din venituri proprii înfiintate pe lânga institutiile publice din administratia publica centrala pe anul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Operatiunile de la lit. a) si b) se efectueaza cu semnul (+) în situatia în care totalul veniturilor/cheltuielilor este pozitiv sau cu semnul (-) în situatia în care totalul veniturilor/cheltuielilor este negativ;</w:t>
        <w:br/>
        <w:t>   c) în situatia în care, dupa efectuarea operatiunilor de închidere, bugetul institutiilor publice finantate integral sau partial din venituri proprii, bugetul institutiilor publice autonome, exclusiv al Casei Nationale de Asigurari de Sanatate, bugetul privind activitatea de privatizare sau bugetul privind activitatile finantate integral din venituri proprii înfiintate pe lânga institutii publice din sectorul administratiei publice centrale pe anul 2018, înregistrat în conturile 80.F.00.00.00 „Excedent/Deficit al bugetului institutiilor publice din administratia publica centrala finantate integral din venituri proprii pe anul 2018“, 80.G.00.00.00 „Excedent/Deficit al bugetului institutiilor publice din administratia publica centrala finantate din venituri proprii si subventii pe anul 2018“, 86.02.G.00.00.00 „Excedent/Deficit al bugetului institutiilor publice finantate din venituri proprii si subventii din sectorul bugetului asigurarilor pentru somaj pe anul 2018“, 80.H.00.00.00 „Excedent/Deficit al bugetului privind activitatea de privatizare al institutiilor publice din administratia publica centrala pe anul 2018“ si 80.E.00.00.00 „Excedent/Deficit al bugetului activitatilor finantate integral din venituri proprii înfiintate pe lânga institutiile publice din administratia publica centrala pe anul 2018“, prezinta excedent, acesta se transfera pe baza de nota contabila de unitatile teritoriale ale Trezoreriei Statului în conturile 80.F.98.00.00 „Excedent al bugetului institutiilor publice din administratia publica centrala finantate integral din venituri proprii“, 80.G.98.00.00 „Excedent al bugetului institutiilor publice din administratia publica centrala finantate din venituri proprii si subventii“, 80.H.98.00.00 „Excedent al bugetului privind activitatea de privatizare al institutiilor publice din administratia publica centrala“, 80.E.98.00.00 „Excedent al bugetului activitatilor finantate integral din venituri proprii înfiintate pe lânga institutiile publice din administratia publica centrala“ si 86.02.G.98.00.00 „Excedent al bugetului institutiilor publice finantate din venituri proprii si subventii din sectorul bugetului asigurarilor pentru somaj“, dupa caz;</w:t>
        <w:br/>
        <w:t>   d) în situatia în care, dupa efectuarea operatiunilor de închidere, bugetul institutiilor publice finantate integral sau partial din venituri proprii, bugetul institutiilor publice autonome, exclusiv al Casei Nationale de Asigurari de Sanatate, bugetul privind activitatea de privatizare sau bugetul privind activitatile finantate integral din venituri proprii înfiintate pe lânga institutiile publice din sectorul administratiei publice centrale, înregistrat în conturile 80.F.00.00.00 „Excedent/Deficit al bugetului institutiilor publice din administratia publica centrala finantate integral din venituri proprii pe anul 2018“, 80.G.00.00.00 „Excedent/Deficit al bugetului institutiilor publice din administratia publica centrala finantate din venituri proprii si subventii pe anul 2018“, 86.02.G.00.00.00 „Excedent/Deficit al bugetului institutiilor publice finantate din venituri proprii si subventii din sectorul bugetului asigurarilor pentru somaj pe anul 2018“, 80.H.00.00.00 „Excedent/Deficit al bugetului privind activitatea de privatizare al institutiilor publice din administratia publica centrala pe anul 2018“ si 80.E.00.00.00 „Excedent/Deficit al bugetului activitatilor finantate integral din venituri proprii înfiintate pe lânga institutiile publice din administratia publica centrala pe anul 2018“, prezinta deficit, acesta se acopera definitiv din excedentul anilor precedenti, prin decizie a ordonatorului de credite, emisa pâna la data de 9 ianuarie 2019 inclusiv, la care va fi anexat ordinul de plata pentru Trezoreria Statului (OPT) prin care se vireaza suma aprobat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din contul 80.F.98.00.00 „Excedent al bugetului institutiilor publice din administratia publica centrala finantate integral din venituri proprii“ în contul 80.F.00.00.00 „Excedent/Deficit al bugetului institutiilor publice din administratia publica centrala finantate integral din venituri proprii pe anul 2018“ - în cazul institutiilor publice finantate integral din venituri proprii din sectorul administratiei publice centrale;</w:t>
        <w:br/>
        <w:t>   – din contul 80.G.98.00.00 „Excedent al bugetului institutiilor publice din administratia publica centrala finantate din venituri proprii si subventii“ în contul 80.G.00.00.00 „Excedent/Deficit al bugetului institutiilor publice din administratia publica centrala finantate din venituri proprii si subventii pe anul 2018“ - în cazul institutiilor publice finantate partial din venituri proprii din sectorul administratiei publice centrale;</w:t>
        <w:br/>
        <w:t>   – din contul 86.02.G.98.00.00 „Excedent/Deficit al bugetului institutiilor publice finantate din venituri proprii si subventii din sectorul bugetului asigurarilor pentru somaj pe anul 2018“ în contul 86.02.G.00.00.00 „Excedent/Deficit al bugetului institutiilor publice finantate din venituri proprii si subventii din sectorul bugetului asigurarilor pentru somaj pe anul 2018“ - în cazul institutiilor publice finantate partial din venituri proprii din sectorul bugetului asigurarilor pentru somaj;</w:t>
        <w:br/>
        <w:t>   – din contul 80.H.98.00.00 „Excedent al bugetului privind activitatea de privatizare a institutiilor publice din administratia publica centrala“ în contul 80.H.00.00.00 „Excedent/Deficit al bugetului privind activitatea de privatizare a institutiilor publice din administratia publica centrala pe anul 2018“, în cazul institutiilor publice care gestioneaza bugetul privind activitatea de privatizare;</w:t>
        <w:br/>
        <w:t>   – din contul 80.E.98.00.00 „Excedent al bugetului activitatilor finantate integral din venituri proprii înfiintate pe lânga institutiile publice din administratia publica centrala“ în contul 80.E.00.00.00 „Excedent/Deficit al bugetului activitatilor finantate integral din venituri proprii înfiintate pe lânga institutiile publice din administratia publica centrala pe anul 2018“, în cazul institutiilor publice din sectorul administratiei publice centrale care gestioneaza bugetul activitatilor finantate integral din venituri proprii.10.5.3. Operatiunile de încheiere a executiei bugetelor institutiilor publice finantate integral sau partial din venituri proprii si bugetelor institutiilor publice autonome din sectorul administratiei publice centrale, exclusiv al Casei Nationale de Asigurari de Sanatate, bugetului privind activitatea de privatizare sau bugetului privind activitatile finantate integral din venituri proprii înfiintate pe lânga institutiile publice din sectorul administratiei publice centrale se efectueaza în primele 5 zile lucratoare ale lunii ianuarie 2019, cu data de 31 decembrie 2018.</w:t>
        <w:br/>
        <w:t>   10.5.4. Titularii conturilor au obligatia de a verifica extrasele conturilor de excedent/deficit si de a sesiza unitatile Trezoreriei Statului asupra eventualelor iregularitati, în termen de o zi lucratoare de la primirea acestora, în scopul efectuarii corectiilor care se impun.</w:t>
        <w:br/>
        <w:t>   10.6. Pe data de 28 decembrie 2018, institutiile publice finantate integral sau partial din venituri proprii din sectorul administratiei publice locale si activitatile finantate integral din venituri proprii înfiintate pe lânga institutiile publice din sectorul administratiei publice locale reîntregesc excedentul anului precedent cu sumele repartizate din acesta în cursul anului 2018 pentru acoperirea golurilor temporare de casa, precum si cu cele utilizate de administratiile locale sau de alte institutii, pe baza de ordine de plata pentru Trezoreria Statului (OPT), prin virarea sumelor corespunzatoare din conturile de venituri bugetare aferente subdiviziunilor de venituri bugetare 41.06.00 „Sume din excedentul anului precedent pentru acoperirea golurilor temporare de casa“, 40.15.01 „Sume utilizate de administratiile locale din excedentul anului precedent pentru sectiunea de functionare“ si 40.15.02 „Sume utilizate de administratiile locale din excedentul anului precedent pentru sectiunea de dezvoltare“ în conturile corespunzatoare de excedente bugetare.</w:t>
        <w:br/>
        <w:t>   10.7. Stabilirea rezultatului executiei bugetelor institutiilor publice finantate integral sau partial din venituri proprii din sectorul administratiei publice locale si a bugetelor activitatilor finantate integral din venituri proprii înfiintate pe lânga institutiile publice din sectorul administratiei publice locale</w:t>
        <w:br/>
        <w:t>   Dupa efectuarea operatiunilor de regularizare prevazute în prezentul capitol, inclusiv a transferului sumelor aferente donatiilor si sponsorizarilor ramase neutilizate în contul 50.07 „Disponibil din donatii si sponsorizari ramase neutilizate la finele anului“, precum si a operatiunilor de la pct. 10.6, institutiile publice finantate integral sau partial din venituri proprii si unitatile Trezoreriei Statului vor proceda la stabilirea rezultatului executiei bugetelor institutiilor respective la finele anului.</w:t>
        <w:br/>
        <w:t>   10.7.1. Închiderea executiei sectiunii de functionare:</w:t>
        <w:br/>
        <w:t>   10.7.1.1. Conturile de venituri si de cheltuieli se închid prin contul de excedent sau prin contul de deficit al sectiunii de functionare, dupa caz, astfel:</w:t>
        <w:br/>
        <w:t>   – prin contul 82.E.98.96.00 „Excedent al bugetului activitatilor finantate integral din venituri proprii înfiintate pe lânga institutiile publice din administratia publica locala - sectiunea de functionare“, 82.F.98.96.00 „Excedent al bugetului institutiilor publice din administratia publica locala finantate integral din venituri proprii - sectiunea de functionare“ si 82.G.98.96.00 „Excedent al bugetului institutiilor publice din administratia publica locala finantate din venituri proprii si subventii - sectiunea de functionare“, dupa caz, în situatia în care totalul veniturilor bugetare aferente sectiunii de functionare este mai mare decât totalul cheltuielilor bugetare ale sectiunii de functionare;</w:t>
        <w:br/>
        <w:t>   – prin contul 82.E.99.96.00 „Deficit al bugetului activitatilor finantate integral din venituri proprii înfiintate pe lânga institutii publice din administratia publica locala - sectiunea de functionare“, 82.F.99.96.00 „Deficit al bugetului institutiilor publice din administratia publica locala finantate integral din venituri proprii - sectiunea de functionare“ si 82.G.99.96.00 „Deficit al bugetului institutiilor publice din administratia publica locala finantate din venituri proprii si subventii - sectiunea de functionare“, dupa caz, în situatia în care totalul veniturilor bugetare aferente sectiunii de functionare este mai mic decât totalul cheltuielilor bugetare ale sectiunii de functionare.</w:t>
      </w:r>
    </w:p>
    <w:p>
      <w:pPr>
        <w:pStyle w:val="Normal"/>
        <w:spacing w:lineRule="auto" w:line="240" w:before="0" w:after="0"/>
        <w:rPr/>
      </w:pPr>
      <w:r>
        <w:rPr>
          <w:rFonts w:eastAsia="Times New Roman"/>
        </w:rPr>
        <w:t xml:space="preserve">   </w:t>
      </w:r>
      <w:r>
        <w:rPr/>
        <w:t>10.7.1.2. Operatiunile privind închiderea conturilor de venituri si cheltuieli bugetare ale sectiunii de functionare:</w:t>
        <w:br/>
        <w:t>   a) închiderea de catre unitatile Trezoreriei Statului a conturilor de cheltuieli ale sectiunii de functionar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E.98.96.00</w:t>
              <w:br/>
              <w:t>„Excedent al bugetului activitatilor finantate integral din venituri proprii înfiintate pe lânga institutii publice din administratia publica locala - sectiunea de functionare“/</w:t>
              <w:br/>
              <w:t>82.E.99.96.00</w:t>
              <w:br/>
              <w:t>„Deficit al bugetului activitatilor finantate integral din venituri proprii înfiintate pe lânga institutii publice din administratia publica locala - sectiunea de function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E</w:t>
              <w:br/>
              <w:t>„Cheltuieli ale bugetelor activitatilor finantate integral din venituri proprii ale institutiilor publice din administratia publica locala“ (analitice potrivit clasificatiei buge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F.98.96.00</w:t>
              <w:br/>
              <w:t>„Excedent al bugetului institutiilor publice din administratia publica locala finantate integral din venituri proprii - sectiunea de functionare“/</w:t>
              <w:br/>
              <w:t>82.F.99.96.00</w:t>
              <w:br/>
              <w:t>„Deficit al bugetului institutiilor publice din administratia publica locala finantate integral din venituri proprii - sectiunea de function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F</w:t>
              <w:br/>
              <w:t>„Cheltuieli ale bugetelor institutiilor publice din administratia publica locala, finantate integral din venituri proprii“ (analitice potrivit clasificatiei bugetar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G.98.96.00</w:t>
              <w:br/>
              <w:t>„Excedent al bugetului institutiilor publice din administratia publica locala finantate din venituri proprii si subventii - sectiunea de functionare“/</w:t>
              <w:br/>
              <w:t>82.G.99.96.00</w:t>
              <w:br/>
              <w:t>„Deficit al bugetului institutiilor publice din administratia publica locala finantate din venituri proprii si subventii - sectiunea de function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G</w:t>
              <w:br/>
              <w:t>„Cheltuieli ale bugetelor institutiilor publice din administratia publica locala, finantate din venituri proprii si subventii“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închiderea de catre unitatile Trezoreriei Statului a conturilor de venituri ale sectiunii de functionar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E</w:t>
              <w:br/>
              <w:t>„Veniturile bugetelor activitatilor finantate integral din venituri proprii ale institutiilor publice din administratia publica locala“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E.98.96.00</w:t>
              <w:br/>
              <w:t>„Excedent al bugetului activitatilor finantate integral din venituri proprii înfiintate pe lânga institutii publice din administratia publica locala - sectiunea de functionare“/</w:t>
              <w:br/>
              <w:t>82.E.99.96.00</w:t>
              <w:br/>
              <w:t>„Deficit al bugetului activitatilor finantate integral din venituri proprii înfiintate pe lânga institutii publice din administratia publica locala - sectiunea de function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F</w:t>
              <w:br/>
              <w:t>„Veniturile bugetelor institutiilor publice din administratia publica locala, finantate integral din venituri proprii“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F.98.96.00</w:t>
              <w:br/>
              <w:t>„Excedent al bugetului institutiilor publice din administratia publica locala finantate integral din venituri proprii - sectiunea de functionare“/</w:t>
              <w:br/>
              <w:t>82.F.99.96.00</w:t>
              <w:br/>
              <w:t>„Deficit al bugetului institutiilor publice din administratia publica locala finantate integral din venituri proprii - sectiunea de functionar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G</w:t>
              <w:br/>
              <w:t>„Veniturile bugetelor institutiilor publice din administratia publica locala, finantate din venituri proprii si subventii“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G.98.96.00</w:t>
              <w:br/>
              <w:t>„Excedent al bugetului institutiilor publice din administratia publica locala finantate din venituri proprii si subventii - sectiunea de functionare“/</w:t>
              <w:br/>
              <w:t>82.G.99.96.00</w:t>
              <w:br/>
              <w:t>„Deficit al bugetului institutiilor publice din administratia publica locala finantate din venituri proprii si subventii - sectiunea de function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Operatiunile de la lit. a) si b) se efectueaza cu semnul (+) în situatia în care totalul veniturilor/cheltuielilor sectiunii de functionare este pozitiv sau cu semnul (-) în situatia în care totalul veniturilor/cheltuielilor sectiunii de functionare este negativ.</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0.7.2. Închiderea executiei sectiunii de dezvoltare:</w:t>
        <w:br/>
        <w:t>   10.7.2.1. Conturile de venituri si de cheltuieli se închid prin contul de excedent sau prin contul de deficit al sectiunii de dezvoltare, dupa caz, astfel:</w:t>
        <w:br/>
        <w:t>   – prin contul 82.E.98.97.00 „Excedent al bugetului activitatilor finantate integral din venituri proprii înfiintate pe lânga institutii publice din administratia publica locala - sectiunea de dezvoltare“, 82.F.98.97.00 „Excedent al bugetului institutiilor publice din administratia publica locala finantate integral din venituri proprii - sectiunea de dezvoltare“ si 82.G.98.97.00 „Excedent al bugetului institutiilor publice din administratia publica locala finantate din venituri proprii si subventii - sectiunea de dezvoltare“, dupa caz, în situatia în care totalul veniturilor bugetare aferente sectiunii de dezvoltare este mai mare decât totalul cheltuielilor bugetare ale sectiunii de dezvoltare;</w:t>
        <w:br/>
        <w:t>   – prin contul 82.E.99.97.00 „Deficit al bugetului activitatilor finantate integral din venituri proprii înfiintate pe lânga institutii publice din administratia publica locala - sectiunea de dezvoltare“, 82.F.99.97.00 „Deficit al bugetului institutiilor publice din administratia publica locala finantate integral din venituri proprii - sectiunea de dezvoltare“ si 82.G.99.97.00 „Deficit al bugetului institutiilor publice din administratia publica locala finantate din venituri proprii si subventii - sectiunea de dezvoltare“, dupa caz, în situatia în care totalul veniturilor bugetare aferente sectiunii de dezvoltare este mai mic decât totalul cheltuielilor bugetare ale sectiunii de dezvoltare.</w:t>
      </w:r>
    </w:p>
    <w:p>
      <w:pPr>
        <w:pStyle w:val="Normal"/>
        <w:spacing w:lineRule="auto" w:line="240" w:before="0" w:after="0"/>
        <w:rPr/>
      </w:pPr>
      <w:r>
        <w:rPr>
          <w:rFonts w:eastAsia="Times New Roman"/>
        </w:rPr>
        <w:t xml:space="preserve">   </w:t>
      </w:r>
      <w:r>
        <w:rPr/>
        <w:t>10.7.2.2. Operatiunile privind închiderea conturilor de venituri si cheltuieli ale sectiunii de dezvoltare:</w:t>
        <w:br/>
        <w:t xml:space="preserve">   a) închiderea de catre unitatile Trezoreriei Statului a conturilor de cheltuieli ale sectiunii de dezvoltar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E.98.97.00</w:t>
              <w:br/>
              <w:t>„Excedent al bugetului activitatilor finantate integral din venituri proprii înfiintate pe lânga institutii publice din administratia publica locala - sectiunea de dezvoltare“/</w:t>
              <w:br/>
              <w:t>82.E.99.97.00</w:t>
              <w:br/>
              <w:t>„Deficit al bugetului activitatilor finantate integral din venituri proprii înfiintate pe lânga institutii publice din administratia publica locala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E</w:t>
              <w:br/>
              <w:t>„Cheltuieli ale bugetelor activitatilor finantate integral din venituri proprii ale institutiilor publice din administratia publica locala“ (analitice potrivit clasificatiei bugetar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F.98.97.00</w:t>
              <w:br/>
              <w:t>„Excedent al bugetului institutiilor publice din administratia publica locala finantate integral din venituri proprii - sectiunea de dezvoltare“/</w:t>
              <w:br/>
              <w:t>82.F.99.97.00</w:t>
              <w:br/>
              <w:t>„Deficit al bugetului institutiilor</w:t>
              <w:br/>
              <w:t>publice din administratia publica locala finantate integral din venituri proprii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F</w:t>
              <w:br/>
              <w:t>„Cheltuieli ale bugetelor institutiilor publice din administratia publica locala, finantate integral din venituri proprii“ (analitice potrivit clasificatiei bugetar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G.98.97.00</w:t>
              <w:br/>
              <w:t>„Excedent al bugetului institutiilor publice din administratia publica locala finantate din venituri proprii si subventii - sectiunea de dezvoltare“/</w:t>
              <w:br/>
              <w:t>82.G.99.97.00</w:t>
              <w:br/>
              <w:t>„Deficit al bugetului institutiilor publice din administratia publica locala finantate din venituri proprii si subventii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G</w:t>
              <w:br/>
              <w:t>„Cheltuieli ale bugetelor institutiilor publice din administratia publica locala, finantate din venituri proprii si subventii“(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închiderea de catre unitatile Trezoreriei Statului a conturilor de venituri ale sectiunii de dezvoltar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E</w:t>
              <w:br/>
              <w:t>„Veniturile bugetelor activitatilor finantate integral din venituri proprii ale institutiilor publice din administratia publica locala“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E.98.97.00</w:t>
              <w:br/>
              <w:t>„Excedent al bugetului activitatilor finantate integral din venituri proprii înfiintate pe lânga institutii publice din administratia publica locala - sectiunea de dezvoltare“/</w:t>
              <w:br/>
              <w:t>82.E.99.97.00</w:t>
              <w:br/>
              <w:t>„Deficit al bugetului activitatilor finantate integral din venituri proprii înfiintate pe lânga institutii publice din administratia publica locala - sectiunea de dezvol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F</w:t>
              <w:br/>
              <w:t>„Veniturile bugetelor institutiilor publice din administratia publica locala, finantate integral din venituri proprii“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F.98.97.00</w:t>
              <w:br/>
              <w:t>„Excedent al bugetului institutiilor publice din administratia publica locala finantate integral din venituri proprii - sectiunea de dezvoltare“/</w:t>
              <w:br/>
              <w:t>82.F.99.97.00</w:t>
              <w:br/>
              <w:t>„Deficit al bugetului institutiilor publice din administratia publica locala finantate integral din venituri proprii - sectiunea de dezvoltar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G</w:t>
              <w:br/>
              <w:t>„Veniturile bugetelor institutiilor publice din administratia publica locala, finantate din venituri proprii si subventii“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G.98.97.00</w:t>
              <w:br/>
              <w:t>„Excedent al bugetului institutiilor publice din administratia publica locala finantate din venituri proprii si subventii - sectiunea de dezvoltare“/</w:t>
              <w:br/>
              <w:t>82.G.99.97.00</w:t>
              <w:br/>
              <w:t>„Deficit al bugetului institutiilor publice din administratia publica locala finantate din venituri proprii si subventii - sectiunea de dezvol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Operatiunile de la lit. a) si b) se efectueaza cu semnul (+) în situatia în care totalul veniturilor/cheltuielilor sectiunii de dezvoltare este pozitiv sau cu semnul (-) în situatia în care totalul veniturilor/cheltuielilor sectiunii de dezvoltare este negativ.</w:t>
      </w:r>
    </w:p>
    <w:p>
      <w:pPr>
        <w:pStyle w:val="Normal"/>
        <w:spacing w:lineRule="auto" w:line="240" w:before="0" w:after="0"/>
        <w:rPr/>
      </w:pPr>
      <w:r>
        <w:rPr>
          <w:rFonts w:eastAsia="Times New Roman"/>
        </w:rPr>
        <w:t xml:space="preserve">   </w:t>
      </w:r>
      <w:r>
        <w:rPr/>
        <w:t>10.7.3. Stabilirea excedentului/deficitului anual al bugetului institutiilor publice finantate integral sau partial din venituri proprii de subordonare locala si al bugetelor activitatilor finantate integral din venituri proprii înfiintate pe lânga institutii publice din sectorul administratiei publice locale</w:t>
        <w:br/>
        <w:t xml:space="preserve">   a) în situatia în care sectiunea de functionare si/sau sectiunea de dezvoltare înregistreaza excedent, acesta se preia în contul de excedent al bugetului institutiilor publice finantate integral sau partial din venituri proprii/al bugetului activitatilor finantate integral din venituri proprii înfiintate pe lânga institutii publice din sectorul administratiei publice locale pe baza de nota contabila, astfel: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E.98.96.00</w:t>
              <w:br/>
              <w:t>„Excedent al bugetului activitatilor finantate integral din venituri proprii înfiintate pe lânga institutii publice din administratia publica locala - sectiunea de functionare“/</w:t>
              <w:br/>
              <w:t>82.E.98.97.00</w:t>
              <w:br/>
              <w:t>„Excedent al bugetului activitatilor finantate integral din venituri proprii înfiintate pe lânga institutii publice din administratia publica locala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E.98.00.00</w:t>
              <w:br/>
              <w:t>„Excedent al bugetului activitatilor finantate integral din venituri proprii înfiintate pe lânga institutii publice din administratia publica locala“</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F.98.96.00</w:t>
              <w:br/>
              <w:t>„Excedent al bugetului institutiilor publice din administratia publica locala finantate integral din venituri proprii - sectiunea de functionare“/</w:t>
              <w:br/>
              <w:t>82.F.98.97.00</w:t>
              <w:br/>
              <w:t>„Excedent al bugetului institutiilor publice din administratia publica locala finantate integral din venituri proprii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F.98.00.00</w:t>
              <w:br/>
              <w:t>„Excedent al bugetului institutiilor publice din administratia publica locala finantate integral din venituri proprii“</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G.98.96.00</w:t>
              <w:br/>
              <w:t>„Excedent al bugetului institutiilor publice din administratia publica locala finantate din venituri proprii si subventii - sectiunea de functionare“/</w:t>
              <w:br/>
              <w:t>82.G.98.97.00</w:t>
              <w:br/>
              <w:t>„Excedent al bugetului institutiilor publice din administratia publica locala finantate din venituri proprii si subventii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G.98.00.00</w:t>
              <w:br/>
              <w:t>„Excedent al bugetului institutiilor publice din administratia publica locala finantate din venituri proprii si subven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în situatia în care sectiunea de functionare si/sau sectiunea de dezvoltare a bugetului institutiilor publice finantate integral sau partial din venituri proprii si a bugetului activitatilor finantate integral din venituri proprii înfiintate pe lânga institutii publice din sectorul administratiei publice locale înregistreaza deficit, acesta se acopera definitiv din excedentul anilor precedenti, prin decizie a ordonatorului de credite, emisa pâna la data de 9 ianuarie 2019 inclusiv, la care va fi anexat ordinul de plata pentru Trezoreria Statului (OPT) prin care se vireaza suma aprobat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din contul 82.E.98.00.00 „Excedent al bugetului activitatilor finantate integral din venituri proprii înfiintate pe lânga institutii publice din administratia publica locala“ în contul 82.E.99.96.00 „Deficit al bugetului activitatilor finantate integral din venituri proprii înfiintate pe lânga institutii publice din administratia publica locala - sectiunea de functionare“/82.E.99.97.00 „Deficit al bugetului activitatilor finantate integral din venituri proprii înfiintate pe lânga institutii publice din administratia publica locala - sectiunea de dezvoltare“, în cazul institutiilor publice din administratia publica locala care au înfiintate activitati finantate integral din venituri proprii;</w:t>
        <w:br/>
        <w:t>   – din contul 82.F.98.00.00 „Excedent al bugetului institutiilor publice din administratia publica locala finantate integral din venituri proprii“ în contul 82.F.99.96.00 „Deficit al bugetului institutiilor publice din administratia publica locala finantate integral din venituri proprii - sectiunea de functionare“/82.F.99.97.00 „Deficit al bugetului institutiilor publice din administratia publica locala finantate integral din venituri proprii - sectiunea de dezvoltare“, în cazul institutiilor publice finantate integral din venituri proprii din sectorul administratiei publice locale;</w:t>
        <w:br/>
        <w:t>   – din contul 82.G.98.00.00 „Excedent al bugetului institutiilor publice din administratia publica locala finantate din venituri proprii si subventii“ în contul 82.G.99.96.00 „Deficit al bugetului institutiilor publice din administratia publica locala finantate din venituri proprii si subventii - sectiunea de functionare“/82.G.99.97.00 „Deficit al bugetului institutiilor publice din administratia publica locala finantate din venituri proprii si subventii - sectiunea de dezvoltare“, în cazul institutiilor publice finantate partial din venituri proprii din sectorul administratiei publice loc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0.7.4. Operatiunile de încheiere a executiei bugetelor institutiilor publice finantate integral sau partial din venituri proprii din sectorul administratiei publice locale si a bugetelor activitatilor finantate integral din venituri proprii înfiintate pe lânga institutii publice din sectorul administratiei publice locale se efectueaza în primele 5 zile lucratoare ale lunii ianuarie 2019, cu data de 31 decembrie 2018.</w:t>
        <w:br/>
        <w:t>   10.7.5. Titularii conturilor au obligatia de a verifica extrasele conturilor de excedent/deficit si de a sesiza unitatile Trezoreriei Statului asupra eventualelor iregularitati, în termen de o zi lucratoare de la primirea acestora, în scopul efectuarii corectiilor care se impun.</w:t>
        <w:br/>
        <w:t>   10.7.6. Prevederile prezentului capitol se aplica si de institutiile publice ierarhic superioare unor institutii publice care s-au reorganizat în anul 2018 si pentru care prevederile legale în vigoare reglementeaza în sarcina acestora astfel de atribu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pitolul XI</w:t>
      </w:r>
      <w:r>
        <w:rPr>
          <w:rFonts w:eastAsia="Times New Roman" w:cs="Courier New" w:ascii="Courier New" w:hAnsi="Courier New"/>
          <w:b/>
          <w:bCs/>
          <w:sz w:val="20"/>
          <w:szCs w:val="20"/>
        </w:rPr>
        <w:br/>
      </w:r>
      <w:r>
        <w:rPr>
          <w:rFonts w:eastAsia="Times New Roman" w:cs="Courier New" w:ascii="Courier New" w:hAnsi="Courier New"/>
          <w:b/>
          <w:bCs/>
          <w:sz w:val="20"/>
        </w:rPr>
        <w:t xml:space="preserve">Încheierea executiei bugetelor fondurilor externe nerambursab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getelor creditelor interne si bugetelor creditelor externe ale institutiilor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diferent de modalitatea de organizare si finantare a acestor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1. Stabilirea rezultatului executiei bugetelor fondurilor externe nerambursabile gestionate de institutiile publice, altele decât cele din sectorul administratiei publice locale</w:t>
        <w:br/>
        <w:t>   11.1.1. Conturile de venituri si de cheltuieli ale bugetului fondurilor externe nerambursabile se închid, în functie de modul de aprobare a bugetelor respective, astfel:</w:t>
        <w:br/>
        <w:t>   a) prin contul de excedent/deficit, în situatia în care bugetul fondurilor externe nerambursabile este aprobat cu venituri, potrivit prevederilor de la pct. 11.1.2;</w:t>
        <w:br/>
        <w:t>   b) prin contul 50.71.04 „Disponibil al bugetului fondurilor externe nerambursabile din sume neutilizate în anul curent si reportate în anul urmator - sectorul administratie publica centrala“, în situatia în care bugetul fondurilor externe nerambursabile nu este aprobat cu venituri, iar sursele de finantare a cheltuielilor au fost evidentiate în contul de venituri bugetare corespunzator subdiviziunii 41.04.00 „Sume aferente fondurilor externe nerambursabile“;</w:t>
        <w:br/>
        <w:t>   c) prin conturile prevazute la lit. a) si b), în situatia în care în bugetul fondurilor externe nerambursabile sunt aprobate venituri bugetare numai pentru anumite fonduri externe nerambursabile.</w:t>
      </w:r>
    </w:p>
    <w:p>
      <w:pPr>
        <w:pStyle w:val="Normal"/>
        <w:spacing w:lineRule="auto" w:line="240" w:before="0" w:after="0"/>
        <w:rPr/>
      </w:pPr>
      <w:r>
        <w:rPr>
          <w:rFonts w:eastAsia="Times New Roman"/>
        </w:rPr>
        <w:t xml:space="preserve">   </w:t>
      </w:r>
      <w:r>
        <w:rPr/>
        <w:t>11.1.2. Pe data de 28 decembrie 2018, institutiile publice din sectorul administratiei publice centrale reîntregesc excedentul anului precedent cu sumele repartizate din acesta în cursul anului 2018 pe baza de ordine de plata pentru Trezoreria Statului (OPT), prin virarea sumelor corespunzatoare din contul de venituri bugetare aferente subdiviziunii de venituri bugetare 40.15.03 „Sume utilizate de alte institutii din excedentul anului precedent“ în conturile corespunzatoare de excedente bugetare.</w:t>
        <w:br/>
        <w:t>   11.1.3. Conturile de venituri si de cheltuieli se închid prin urmatoarele conturi de excedente/deficite 80.D.00.00.00 „Excedent/Deficit al bugetului fondurilor externe nerambursabile al institutiilor publice din administratia publica centrala pe anul 2018“, 81.02.D.00.00.00 „Excedent/Deficit al bugetului fondurilor externe nerambursabile ale institutiilor publice din sectorul bugetului asigurarilor sociale de stat pe anul 2018“ si 86.02.D.00.00.00 „Excedent/Deficit al bugetului fondurilor externe nerambursabile ale institutiilor publice din sectorul bugetului asigurarilor pentru somaj pe anul 2018“; 87.D.00.00.00 „Excedent/Deficit al bugetului fondurilor externe nerambursabile ale institutiilor publice din sectorul fondului national unic de asigurari sociale de sanatate pe anul 2018“.</w:t>
        <w:br/>
        <w:t>   11.1.4. Operatiunile privind închiderea conturilor de venituri si cheltuieli bugetare:</w:t>
        <w:br/>
        <w:t xml:space="preserve">   a) închiderea de catre unitatile Trezoreriei Statului a conturilor de cheltuieli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D.00.00.00</w:t>
              <w:br/>
              <w:t>„Excedent/Deficit al bugetului fondurilor externe nerambursabile al institutiilor publice din administratia publica centrala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D</w:t>
              <w:br/>
              <w:t>„Cheltuieli din fondurile externe nerambursabile ale institutiilor publice din administratia publica centrala“ (analitice potrivit clasificatiei bugetar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02.D.00.00.00</w:t>
              <w:br/>
              <w:t>„Excedent/Deficit al bugetului fondurilor externe nerambursabile ale institutiilor publice din sectorul bugetului asigurarilor sociale de stat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D</w:t>
              <w:br/>
              <w:t>„Cheltuieli din fonduri externe nerambursabile ale institutiilor publice din sectorul bugetului asigurarilor sociale de stat“(analitice potrivit clasificatiei buge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2.D.00.00.00</w:t>
              <w:br/>
              <w:t>„Excedent/Deficit al bugetului fondurilor externe nerambursabile ale institutiilor publice din sectorul bugetului asigurarilor pentru somaj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D</w:t>
              <w:br/>
              <w:t>„Cheltuieli din fonduri externe nerambursabile ale institutiilor publice din sectorul bugetului asigurarilor pentru somaj“ (analitice potrivit clasificatiei bugetar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D.00.00.00</w:t>
              <w:br/>
              <w:t>„Excedent/Deficit al bugetului fondurilor externe nerambursabile ale institutiilor publice din sectorul Fondului national unic de asigurari sociale de sanatate pe anul 201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D</w:t>
              <w:br/>
              <w:t>„Cheltuieli din fondurile externe nerambursabile ale institutiilor publice din sectorul Fondului national unic de asigurari sociale sanatate“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închiderea de catre unitatile Trezoreriei Statului a conturilor de venituri ale bugetelor fondurilor externe nerambursabile ale institutiilor public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D</w:t>
              <w:br/>
              <w:t>„Veniturile fondurilor externe nerambursabile ale institutiilor publice din administratia publica centrala“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D.00.00.00</w:t>
              <w:br/>
              <w:t>„Excedent/Deficit al bugetului fondurilor externe nerambursabile al institutiilor publice din administratia publica centrala pe anul 2018“</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D</w:t>
              <w:br/>
              <w:t>„Veniturile fondurilor externe nerambursabile ale institutiilor publice din sectorul bugetului asigurarilor sociale de stat“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02.D.00.00.00</w:t>
              <w:br/>
              <w:t>„Excedent/Deficit al bugetului fondurilor externe nerambursabile ale institutiilor publice din sectorul bugetului asigurarilor sociale de stat pe anul 2018“</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D</w:t>
              <w:br/>
              <w:t>„Veniturile fondurilor externe nerambursabile ale institutiilor publice din sectorul bugetului asigurarilor pentru somaj“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6.02.D.00.00.00</w:t>
              <w:br/>
              <w:t>„Excedent/Deficit al bugetului fondurilor externe nerambursabile ale institutiilor publice din sectorul bugetului asigurarilor pentru somaj pe anul 2018“</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D</w:t>
              <w:br/>
              <w:t>„Veniturile fondurilor externe nerambursabile ale institutiilor publice din sectorul bugetului asigurarilor pentru somaj“(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7.D.00.00.00</w:t>
              <w:br/>
              <w:t>„Excedent/Deficit al bugetului fondurilor externe nerambursabile ale institutiilor publice din sectorul Fondului national unic de asigurari sociale de sanatate pe anul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Operatiunile de la lit. a) si b) se efectueaza cu semnul (+) în situatia în care totalul veniturilor/cheltuielilor este pozitiv sau cu semnul (-) în situatia în care totalul veniturilor/cheltuielilor este negativ.</w:t>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în situatia în care dupa efectuarea operatiunilor de închidere a bugetelor fondurilor externe nerambursabile ale institutiilor publice pe anul 2018 înregistrate în conturile 80.D.00.00.00 „Excedent/Deficit al bugetului fondurilor externe nerambursabile al institutiilor publice din administratia publica centrala pe anul 2018“, 81.02.D.00.00.00 „Excedent/Deficit al bugetului fondurilor externe nerambursabile ale institutiilor publice din sectorul bugetului asigurarilor sociale de stat pe anul 2018“ si 86.02.D.00.00.00 „Excedent/Deficit al bugetului fondurilor externe nerambursabile ale institutiilor publice din sectorul bugetului asigurarilor pentru somaj pe anul 2018“ si 87.D.00.00.00 „Excedent/Deficit al bugetului fondurilor externe nerambursabile ale institutiilor publice din sectorul fondului national unic de asigurari sociale de sanatate pe anul 2018“ prezinta excedent, acesta se transfera pe baza de ordin de plata pentru Trezoreria Statului (OPT) întocmit de titularii conturilor, în conturile 80.D.98.00.00 „Excedent al fondurilor externe nerambursabile ale institutiilor publice din administratia publica centrala“, 81.02.D.98.00.00 „Excedent al fondurilor externe nerambursabile ale institutiilor publice din sectorul bugetului asigurarilor sociale de stat“, 86.02.D.98.00.00 „Excedent al fondurilor externe nerambursabile ale institutiilor publice din sectorul bugetului asigurarilor pentru somaj“ si 87.D.98.00.00 „Excedent al fondurilor externe nerambursabile ale institutiilor publice din sectorul Fondului national unic de asigurari sociale de sanatate“, dupa caz. În ordinul de plata pentru Trezoreria Statului (OPT) prin care se efectueaza aceste operatiuni, la rubrica „Data emiterii“ se va înscrie 31 decembrie 2018;</w:t>
        <w:br/>
        <w:t>   d) în situatia în care dupa efectuarea operatiunilor de închidere a bugetelor fondurilor externe nerambursabile ale institutiilor publice pe anul 2018 înregistrate în conturile 80.D.00.00.00 „Excedent/Deficit al bugetului fondurilor externe nerambursabile al institutiilor publice din administratia publica centrala pe anul 2018“, 81.02.D.00.00.00 „Excedent/Deficit al bugetului fondurilor externe nerambursabile ale institutiilor publice din sectorul bugetului asigurarilor sociale de stat pe anul 2018“, 86.02.D.00.00.00 „Excedent/Deficit al bugetului fondurilor externe nerambursabile ale institutiilor publice din sectorul bugetului asigurarilor pentru somaj pe anul 2018“ si 87.D.00.00.00 „Excedent/Deficit al bugetului fondurilor externe nerambursabile ale institutiilor publice din sectorul fondului national unic de asigurari sociale de sanatate pe anul 2018“ prezinta deficit, acesta se acopera definitiv din excedentul anilor precedenti, prin decizie a ordonatorului de credite, emisa pâna la data de 9 ianuarie 2019 inclusiv, la care va fi anexat ordinul de plata pentru Trezoreria Statului (OPT) întocmit de titularul contului, prin care se vireaz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din contul 80.D.98.00.00 „Excedent al fondurilor externe nerambursabile ale institutiilor publice din administratia publica centrala“ în contul 80.D.00.00.00 „Excedent/Deficit al bugetului fondurilor externe nerambursabile al institutiilor publice din administratia publica centrala pe anul 2018“, în cazul institutiilor publice din sectorul administratiei publice centrale;</w:t>
        <w:br/>
        <w:t>   – din contul 81.02.D.98.00.00 „Excedent al fondurilor externe nerambursabile ale institutiilor publice din sectorul bugetului asigurarilor sociale de stat“ în contul 81.02.D.00.00.00 „Excedent/Deficit al bugetului fondurilor externe nerambursabile ale institutiilor publice din sectorul bugetului asigurarilor sociale de stat pe anul 2018“, în cazul institutiilor publice din sectorul bugetului asigurarilor sociale de stat;</w:t>
        <w:br/>
        <w:t>   – din contul 86.02.D.98.00.00 „Excedent al fondurilor externe nerambursabile ale institutiilor publice din sectorul bugetului asigurarilor pentru somaj“ în contul 86.02.D.00.00.00 „Excedent/Deficit al bugetului fondurilor externe nerambursabile ale institutiilor publice din sectorul bugetului asigurarilor pentru somaj pe anul 2018“, în cazul institutiilor publice din sectorul bugetului asigurarilor pentru somaj;</w:t>
        <w:br/>
        <w:t>   – din contul 87.D.98.00.00 „Excedent al fondurilor externe nerambursabile ale institutiilor publice din sectorul Fondului national unic de asigurari sociale de sanatate“ în contul 87.D.00.00.00 „Excedent/Deficit al bugetului fondurilor externe nerambursabile ale institutiilor publice din sectorul fondului national unic de asigurari sociale de sanatate pe anul 2018“, în cazul institutiilor publice din sectorul fondului national unic de asigurari sociale de sanatate. În ordinul de plata pentru Trezoreria Statului (OPT) prin care se efectueaza aceste operatiuni, la rubrica „Data emiterii“ se va înscrie 31 decembrie 2018.11.1.5. Operatiunile de încheiere a executiei bugetelor fondurilor externe nerambursabile ale institutiilor publice se efectueaza pe baza ordinelor de plata pentru Trezoreria Statului (OPT) întocmite de catre titularii conturilor, în primele 5 zile lucratoare ale lunii ianuarie 2019, cu data de 31 decembrie 2018.</w:t>
        <w:br/>
        <w:t>   11.1.6. Titularii conturilor au obligatia de a verifica extrasele conturilor de excedent/deficit si de a sesiza unitatile Trezoreriei Statului asupra eventualelor iregularitati, în termen de o zi lucratoare de la primirea acestora, în scopul efectuarii corectiilor care se impun.</w:t>
        <w:br/>
        <w:t>   11.2. Stabilirea rezultatului executiei bugetelor fondurilor externe nerambursabile ale institutiilor publice din sectorul administratiei publice locale</w:t>
        <w:br/>
        <w:t>   11.2.1. Pe data de 28 decembrie 2018, institutiile publice din sectorul administratiei publice locale reîntregesc excedentul anului precedent cu sumele repartizate din acesta în cursul anului 2018, pe baza de ordin de plata pentru Trezoreria Statului (OPT), prin virarea sumei corespunzatoare din contul de venituri bugetare aferente subdiviziunii de venituri bugetare 40.15.02 „Sume utilizate de administratiile locale din excedentul anului precedent pentru sectiunea de dezvoltare“ în contul corespunzator de excedent bugetar.</w:t>
        <w:br/>
        <w:t>   11.2.2. Conturile de venituri si de cheltuieli ale bugetului fondurilor externe nerambursabile se închid prin contul de excedent sau prin contul de deficit, codificate astfel:</w:t>
        <w:br/>
        <w:t>   – contul de excedent: 82.D.98.97.00 „Excedent al fondurilor externe nerambursabile ale institutiilor publice din administratia publica locala - sectiunea de dezvoltare“. Acest cont se utilizeaza în situatia în care totalul veniturilor bugetare aferente acestei surse este mai mare decât totalul cheltuielilor aferente acestei surse;</w:t>
        <w:br/>
        <w:t>   – contul de deficit: 82.D.99.97.00 „Deficit al fondurilor externe nerambursabile ale institutiilor publice din administratia publica locala - sectiunea de dezvoltare“. Acest cont se utilizeaza în situatia în care totalul veniturilor bugetare aferente acestei surse este mai mic decât totalul cheltuielilor aferente acestei surse.</w:t>
      </w:r>
    </w:p>
    <w:p>
      <w:pPr>
        <w:pStyle w:val="Normal"/>
        <w:spacing w:lineRule="auto" w:line="240" w:before="0" w:after="0"/>
        <w:rPr/>
      </w:pPr>
      <w:r>
        <w:rPr>
          <w:rFonts w:eastAsia="Times New Roman"/>
        </w:rPr>
        <w:t xml:space="preserve">   </w:t>
      </w:r>
      <w:r>
        <w:rPr/>
        <w:t>11.2.3. Operatiunile privind închiderea conturilor de venituri si cheltuieli ale sectiunii de dezvoltare:</w:t>
        <w:br/>
        <w:t xml:space="preserve">   a) închiderea de catre unitatile Trezoreriei Statului a conturilor de cheltuieli ale sectiunii de dezvoltare: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D.98.97.00</w:t>
              <w:br/>
              <w:t>„Excedent al fondurilor externe nerambursabile ale institutiilor publice din administratia publica locala - sectiunea de dezvoltare“/</w:t>
              <w:br/>
              <w:t>82.D.99.97.00</w:t>
              <w:br/>
              <w:t>„Deficit al fondurilor externe nerambursabile ale institutiilor publice din administratia publica locala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D</w:t>
              <w:br/>
              <w:t>„Cheltuieli ale fondurilor externe nerambursabile ale institutiilor publice din administratia publica locala - sectiunea de dezvoltare“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închiderea de catre unitatile Trezoreriei Statului a conturilor de venituri ale sectiunii de dezvoltare: </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D</w:t>
              <w:br/>
              <w:t>„Veniturile fondurilor externe nerambursabile ale institutiilor publice din administratia publica locala“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D.98.97.00</w:t>
              <w:br/>
              <w:t>„Excedent al fondurilor externe nerambursabile ale institutiilor publice din administratia publica locala - sectiunea de dezvoltare“/82.D.99.97.00</w:t>
              <w:br/>
              <w:t>„Deficit al fondurilor externe nerambursabile ale institutiilor publice din administratia publica locala - sectiunea de dezvol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Operatiunile de la lit. a) si b) se efectueaza cu semnul (+) în situatia în care totalul veniturilor/cheltuielilor sectiunii de dezvoltare este pozitiv sau cu semnul (-) în situatia în care totalul veniturilor/cheltuielilor sectiunii de dezvoltare este negativ.</w:t>
      </w:r>
    </w:p>
    <w:p>
      <w:pPr>
        <w:pStyle w:val="Normal"/>
        <w:spacing w:lineRule="auto" w:line="240" w:before="0" w:after="0"/>
        <w:rPr/>
      </w:pPr>
      <w:r>
        <w:rPr>
          <w:rFonts w:eastAsia="Times New Roman"/>
        </w:rPr>
        <w:t xml:space="preserve">   </w:t>
      </w:r>
      <w:r>
        <w:rPr/>
        <w:t>11.2.4. Stabilirea excedentului/deficitului anual al bugetului fondurilor externe nerambursabile ale institutiilor publice din administratia publica locala</w:t>
        <w:br/>
        <w:t>   a) în situatia în care sectiunea de dezvoltare înregistreaza excedent, acesta se preia în contul de excedent al bugetului fondurilor externe nerambursabile ale institutiilor publice din administratia publica locala pe baza de ordin de plata pentru Trezoreria Statului (OPT) întocmit de catre titularul contului, astfel:</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D.98.97.00</w:t>
              <w:br/>
              <w:t>„Excedent al fondurilor externe nerambursabile ale institutiilor publice din administratia publica locala - sectiunea de dezvol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2.D.98.00.00</w:t>
              <w:br/>
              <w:t>„Excedent al fondurilor externe nerambursabile ale institutiilor publice din administratia publica local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în situatia în care sectiunea de dezvoltare înregistreaza deficit, acesta se acopera definitiv din excedentul anilor precedenti, prin decizie a ordonatorului de credite emisa pâna la data de 9 ianuarie 2019 inclusiv, la care se anexeaza ordinul de plata pentru Trezoreria Statului (OPT) prin care se vireaza suma aprobata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din contul 82.D.98.00.00 „Excedent al fondurilor externe nerambursabile ale institutiilor publice din administratia publica locala“ în contul 82.D.99.97.00 „Deficit al fondurilor externe nerambursabile ale institutiilor publice din administratia publica locala - sectiunea de dezvoltare“.11.2.5. Operatiunile de încheiere a executiei bugetelor fondurilor externe nerambursabile ale institutiilor publice din administratia publica locala se efectueaza pe baza ordinelor de plata pentru Trezorerie Statului (OPT) întocmite de titularii conturilor, în primele 5 zile lucratoare ale lunii ianuarie 2019, cu data de 31 decembrie 2018.</w:t>
        <w:br/>
        <w:t>   11.2.6. Titularii conturilor au obligatia de a verifica extrasele conturilor de excedent/deficit si de a sesiza unitatile Trezoreriei Statului asupra eventualelor iregularitati, în termen de o zi lucratoare de la primirea acestora, în scopul efectuarii corectiilor care se impun.</w:t>
        <w:br/>
        <w:t>   11.3. Institutiile publice din sectorul administratiei publice locale închid conturile de venituri si de cheltuieli ale bugetului creditelor interne si bugetului creditelor externe, astfel:</w:t>
        <w:br/>
        <w:t>    – prin contul 50.71.02 „Disponibil al bugetului creditelor interne din sume neutilizate în anul curent si reportate în anul urmator - sectorul administratia publica locala“;</w:t>
        <w:br/>
        <w:t>   – prin contul 50.71.03 „Disponibil al bugetului creditelor externe din sume neutilizate în anul curent si reportate în anul urmator - sectorul administratia publica locala“.</w:t>
      </w:r>
    </w:p>
    <w:p>
      <w:pPr>
        <w:pStyle w:val="Normal"/>
        <w:spacing w:lineRule="auto" w:line="240" w:before="0" w:after="0"/>
        <w:rPr/>
      </w:pPr>
      <w:r>
        <w:rPr>
          <w:rFonts w:eastAsia="Times New Roman"/>
        </w:rPr>
        <w:t xml:space="preserve">   </w:t>
      </w:r>
      <w:r>
        <w:rPr/>
        <w:t>11.3.1. Operatiunile privind închiderea conturilor de venituri si cheltuieli bugetare:</w:t>
        <w:br/>
        <w:t xml:space="preserve">   a) închiderea de catre unitatile Trezoreriei Statului a conturilor de cheltuieli ale bugetului creditelor interne si bugetului creditelor externe ale institutiilor publice din sectorul administratia publica locala: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71.03</w:t>
              <w:br/>
              <w:t>„Disponibil al bugetului creditelor externe din sume neutilizate în anul curent si reportate în anul urmator - sectorul administratia publica local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B</w:t>
              <w:br/>
              <w:t>„Cheltuieli din credite externe ale institutiilor publice din administratia publica locala“ (analitice potrivit clasificatiei bugetare)</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71.02</w:t>
              <w:br/>
              <w:t>„Disponibil al bugetului creditelor interne din sume neutilizate în anul curent si reportate în anul urmator - sectorul administratia publica locala“</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C</w:t>
              <w:br/>
              <w:t>„Cheltuieli din credite interne ale institutiilor publice din administratia publica locala“ (analitice potrivit clasificatiei buget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închiderea de catre unitatile Trezoreriei Statului a conturilor de venituri ale bugetului creditelor interne si bugetului creditelor externe ale institutiilor publice din sectorul administratia publica locala:</w:t>
        <w:br/>
        <w:br/>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B</w:t>
              <w:br/>
              <w:t>„Veniturile bugetelor institutiilor publice din administratia publica locala - credite externe“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71.03</w:t>
              <w:br/>
              <w:t>„Disponibil al bugetului creditelor externe din sume neutilizate în anul curent si reportate în anul urmator - sectorul administratia publica locala“</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518"/>
        <w:gridCol w:w="384"/>
        <w:gridCol w:w="4518"/>
      </w:tblGrid>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1.C</w:t>
              <w:br/>
              <w:t>„Veniturile bugetelor institutiilor publice din administratia publica locala - credite interne“ (analitice potrivit clasificatiei bugetare)</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71.02</w:t>
              <w:br/>
              <w:t>„Disponibil al bugetului creditelor interne din sume neutilizate în anul curent si reportate în anul urmator - sectorul administratia publica local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3.2. Operatiunile de încheiere a executiei bugetului creditelor interne si bugetului creditelor externe ale institutiilor publice din sectorul administratia publica locala se efectueaza pe baza ordinelor de plata pentru Trezorerie Statului (OPT) întocmite de titularii conturilor, în primele 5 zile lucratoare ale lunii ianuarie 2019, cu data de 31 decembrie 2018.</w:t>
        <w:br/>
        <w:t>   11.3.3. Titularii conturilor au obligatia de a verifica extrasele conturilor de excedent/deficit si de a sesiza unitatile Trezoreriei Statului asupra eventualelor iregularitati, în termen de o zi lucratoare de la primirea acestora, în scopul efectuarii corectiilor care se imp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XII</w:t>
        <w:br/>
      </w:r>
      <w:r>
        <w:rPr>
          <w:rFonts w:eastAsia="Times New Roman" w:cs="Courier New" w:ascii="Courier New" w:hAnsi="Courier New"/>
          <w:b/>
          <w:bCs/>
          <w:sz w:val="20"/>
        </w:rPr>
        <w:t>Dispozitii fin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2.1. (1) În perioada 3-7 ianuarie 2019, institutiile publice, indiferent de modalitatea de organizare si finantare, au obligatia de a verifica sumele din extrasele de cont cu operatiunile efectuate pâna la data de 31 decembrie 2018 eliberate de unitatile Trezoreriei Statului, iar în situatia în care se constata ca în acestea sunt reflectate corect toate operatiunile, confirma prin adresa scrisa concordanta soldurilor conturilor de credite bugetare deschise si repartizate, de cheltuieli bugetare si de disponibilitati, dupa caz, cu cele din evidenta proprie, pâna la data de 14 ianuarie 2019. În cazul în care exista eventuale diferente între soldurile conturilor din contabilitatea institutiilor publice si cea a unitatilor Trezoreriei Statului, acestea vor fi clarificate operativ, fiind interzisa încheierea executiei bugetare, la finele anului 2018, cu diferente.</w:t>
        <w:br/>
        <w:t>   (2) În situatia în care institutiile publice, în urma verificarilor efectuate potrivit alin. (1), constata ca în vederea încadrarii în prevederile legislatiei specifice în vigoare si în prevederile prezentelor norme metodologice, este necesara efectuarea anumitor operatiuni intratrezorerii si/sau intertrezorerii în anul 2019, ca operatiuni ale anului 2018, acestea pot fi efectuate, pe baza de ordin de plata pentru Trezoreria Statului (OPT) depus la unitatile Trezoreriei Statului, pâna în data de 9 ianuarie 2019, inclusiv, cu conditia încadrarii în angajamentele bugetare/legale si, respectiv, a receptiilor aferente acestora existente la 31 decembrie 2018 în aplicatia „Control Angajamente Bugetare (CAB)“ din sistemul national de raportare - Forexebug.</w:t>
        <w:br/>
        <w:t>   (3) Categoriile de operatiuni care pot fi efectuate în conditiile alin. (2) sunt urmatoar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irarea de catre institutiile publice ierarhic inferioare a sumelor reprezentând venituri bugetare/alte sume în conturile de venituri bugetare/de disponibilitati ale institutiilor publice ierarhic superioare, în masura în care sumele respective sunt datorate acestora, inclusiv efectuarea unor regularizari permise de legislatia în vigoare între conturile proprii de venituri bugetare proprii ale aceleiasi institutii publice;</w:t>
        <w:br/>
        <w:t>   b) restituirea eventualelor sume aflate la finele anului 2018 în conturile institutiilor publice, indiferent de subordonare, care determina modificarea cuantumului subventiilor care trebuie regularizate cu bugetele carora acestea se cuvin potrivit prevederilor legislatiei în vigoare pâna la finele anului 2018;</w:t>
        <w:br/>
        <w:t>   c) efectuarea de regularizari între conturile proprii de cheltuieli bugetare deschise pe numele instutiilor publice, cu exceptia regularizarilor la nivel de capitole si titluri de cheltuieli;</w:t>
        <w:br/>
        <w:t>   d) virari de sume din conturi deschise la unitatile Trezoreriei Statului reprezentând cofinantare sau alte sume pentru care prevederile legale în vigoare reglementeaza restituirea acestora la finele exercitiului bugetar în conturile autoritatilor de management/unitatilor de plata/operatorilor de programe/ liderilor de proiect deschise la unitatile Trezoreriei Statului.În ordinele de plata pentru Trezoreria Statului (OPT) care se depun de institutiile publice la unitatile teritoriale ale Trezoreriei Statului, la rubrica „Data emiterii“ se va înscrie 31 decembrie 2018.</w:t>
        <w:br/>
        <w:t>   (4) Unitatile teritoriale ale Trezoreriei Statului, pe baza documentelor de plata prezentate de institutiile publice potrivit alin. (3), procedeaza la procesarea documentelor de plata respective în ziua în care acestea sunt depuse de institutiile publice, cu data de 31 decembrie 2018.</w:t>
        <w:br/>
        <w:t>   (5) Raspunderea pentru încadrarea în prevederile legislatiei specifice în vigoare a operatiunilor dispuse potrivit prevederilor alin. (2) si (3), precum si în prevederile prezentelor norme metodologice revine conducatorilor institutiilor publice respective.</w:t>
        <w:br/>
        <w:t>   (6) În situatia în care operatiunile de închidere a executiei bugetelor institutiilor publice pe anul 2018 ca urmare a operatiunilor efectuate în conditiile alin. (2) si (3) determina depasirea termenelor prevazute în prezentele norme metodologice, termenul-limita pâna la care se efectueaza operatiunile respective nu poate depasi data de 11 ianuarie 2019, cu data de 31 decembrie 2018.</w:t>
        <w:br/>
        <w:t>   (7) În cazul în care pâna la data de 14 ianuarie 2019 institutiile publice nu depun la unitatile Trezoreriei Statului adresa scrisa prevazuta la alin. (1) soldurile conturilor se considera a fi acceptate tacit, cu exceptia situatiilor în care în prezentele norme metodologice sunt stabilite termene dupa aceasta data, pentru care confirmarea soldurilor conturilor respective se efectueaza în termen de o zi lucratoare de la primirea extraselor de cont sau la termenele stabilite în prezentele norme metodologic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2.2. Este interzis institutiilor publice sa pastreze la finele anului sume în conturi deschise la institutii de credit, cu exceptia sumelor prevazute în prezentele norme metodologice sau a celor pentru care se prevede astfel prin acte normative în vigoare sau acorduri de finantare în vigoare.</w:t>
        <w:br/>
        <w:t>   12.3. Nerespectarea prevederilor prezentelor norme metodologice, în cazul în care nu are caracter de infractiune, se sanctioneaza cu amenda contraventionala, potrivit dispozitiilor legale în vigoare, care se aplica de organele abilitate în acest scop.</w:t>
        <w:br/>
        <w:t>   12.4. Programul calendaristic pentru efectuarea prin unitatile Trezoreriei Statului a principalelor operatiuni de încheiere a exercitiului bugetar al anului 2018 este prevazut în anexa nr. 1 „Program calendaristic pentru efectuarea prin unitatile Trezoreriei Statului a principalelor operatiuni de încheiere a exercitiului bugetar al anului 2018“, care face parte integranta din prezentele norme metodologice.</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rogram calendaristic pentru efectuarea prin unitatile Trezoreriei </w:t>
      </w:r>
    </w:p>
    <w:p>
      <w:pPr>
        <w:pStyle w:val="Normal"/>
        <w:spacing w:lineRule="auto" w:line="240" w:before="0" w:after="0"/>
        <w:jc w:val="center"/>
        <w:rPr/>
      </w:pPr>
      <w:r>
        <w:rPr>
          <w:rFonts w:eastAsia="Times New Roman" w:cs="Courier New" w:ascii="Courier New" w:hAnsi="Courier New"/>
          <w:b/>
          <w:bCs/>
          <w:sz w:val="20"/>
          <w:szCs w:val="20"/>
        </w:rPr>
        <w:t>Statului a principalelor operatiuni de încheiere a exercitiului bugetar al anului 2018</w:t>
      </w:r>
      <w:r>
        <w:rPr/>
        <w:br/>
        <w:br/>
      </w:r>
    </w:p>
    <w:tbl>
      <w:tblPr>
        <w:tblW w:w="9420" w:type="dxa"/>
        <w:jc w:val="left"/>
        <w:tblInd w:w="-60" w:type="dxa"/>
        <w:tblLayout w:type="fixed"/>
        <w:tblCellMar>
          <w:top w:w="15" w:type="dxa"/>
          <w:left w:w="15" w:type="dxa"/>
          <w:bottom w:w="15" w:type="dxa"/>
          <w:right w:w="15" w:type="dxa"/>
        </w:tblCellMar>
      </w:tblPr>
      <w:tblGrid>
        <w:gridCol w:w="445"/>
        <w:gridCol w:w="5947"/>
        <w:gridCol w:w="3028"/>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operatiunilo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limita pentru efectuarea operatiunilor</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 Operatiuni în numerar</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dicarea sumelor în numerar din conturile institutiilor publice deschise la unitatile Trezoreriei Statului pentru achitarea drepturilor salariale si a drepturilor de asigurari si asistenta sociala</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7 decembrie 201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idicarea de sume în numerar din conturile institutiilor publice pentru plati de volum redus si urgente necesare bunei functionari a acestora. Centrul de Investigatii si Analiza pentru Siguranta Aviatiei Civile poate ridica sume în numerar si în data de 28 decembrie 2018, pe care, în cazul neutilizarii, le depune la unitatea Trezoreriei Statului în data de 3 ianuarie 2019, cu data de 31 decembrie 2018.</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7 decembrie 201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punerea încasarilor în numerar ale unitatilor vamale - din perioada 28 decembrie 2018-2 ianuarie 2019</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ianuarie 2019</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punerea la casieriile unitatilor Trezoreriei Statului a sumelor în numerar aflate în casieriile proprii ale institutiilor public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8 decembrie 2018, ora 10,0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hitarea la casieriile unitatilor Trezoreriei Statului a impozitelor, taxelor, contributiilor si altor venituri în numera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8 decembrie 2018, ora 10,0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estituiri de sume în numerar catre contribuabili</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8 decembrie 2018, ora 10,00</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I. Operatiuni de încasari si plati prin virament</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la Trezoreria Statului a documentelor prin care institutiile si autoritatile publice dispun plati catre beneficiari cu conturi deschise la unitati ale Trezoreriei Statului din alte judete, inclusiv pentru plati între trezorerii ale municipiului Bucuresti, cu exceptiile prevazute la pct. 2.1 alin. (2), 2.4 alin. (2), 2.5 alin. (2) si 3.24 alin. (1) din normele metodologice si a platilor efectuate pentru pregatirea presedintiei României la U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1 decembrie 2018, ora 13,0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la Trezoreria Statului a documentelor prin care institutiile si autoritatile publice dispun plati catre beneficiari cu conturi deschise la institutii de credit, cu exceptiile prevazute la pct. 2.1 alin. (2), 2.4 alin. (2), 2.5 alin. (2) si 3.24 alin. (1) din normele metodologice si a platilor efectuate pentru pregatirea presedintiei României la U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1 decembrie 2018, ora 13,0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la Trezoreria Statului a documentelor prin care operatorii economici dispun plati catre beneficiari cu conturi deschise la unitati ale Trezoreriei Statului din alte judete sau la trezorerii diferite din municipiul Bucuresti</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8 decembrie 2018, ora 10,0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la Trezoreria Statului a documentelor prin care institutiile si autoritatile publice dispun plati catre beneficiari cu conturi deschise la aceeasi unitate a Trezoreriei Statului sau la unitati ale Trezoreriei Statului din cadrul aceluiasi judet, cu exceptiile prevazute la pct. 2.1 alin. (2), 2.4 alin. (2), 2.5 alin. (2) si 3.24 alin. (1) din normele metodologice si a platilor efectuate pentru pregatirea presedintiei României la U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1 decembrie 2018, ora 13,0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la Trezoreria Statului a documentelor prin care operatorii economici dispun plati catre beneficiari cu conturi deschise la aceeasi unitate a Trezoreriei Statului sau la unitati ale Trezoreriei Statului din cadrul aceluiasi judet</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8 decembrie 2018, ora 11,00</w:t>
            </w:r>
          </w:p>
        </w:tc>
      </w:tr>
    </w:tbl>
    <w:p>
      <w:pPr>
        <w:pStyle w:val="Normal"/>
        <w:spacing w:lineRule="auto" w:line="240" w:before="0" w:after="0"/>
        <w:rPr/>
      </w:pPr>
      <w:r>
        <w:rPr/>
        <w:t> </w:t>
      </w:r>
    </w:p>
    <w:tbl>
      <w:tblPr>
        <w:tblW w:w="2000" w:type="pct"/>
        <w:jc w:val="left"/>
        <w:tblInd w:w="-60" w:type="dxa"/>
        <w:tblLayout w:type="fixed"/>
        <w:tblCellMar>
          <w:top w:w="15" w:type="dxa"/>
          <w:left w:w="15" w:type="dxa"/>
          <w:bottom w:w="15" w:type="dxa"/>
          <w:right w:w="15" w:type="dxa"/>
        </w:tblCellMar>
      </w:tblPr>
      <w:tblGrid>
        <w:gridCol w:w="155"/>
        <w:gridCol w:w="2358"/>
        <w:gridCol w:w="1231"/>
      </w:tblGrid>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Nr. cr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Denumirea operatiunilor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xml:space="preserve">Data-limita pentru efectuarea operatiunilor                                  </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de catre institutiile si autoritatile publice sau operatorii economici a documentelor de virare a veniturilor bugetare reprezentând impozite, taxe, contributii si alte venituri, care se achita la unitatea Trezoreriei Statului la care îsi au contul deschis sau la unitati ale Trezoreriei Statului din cadrul aceluiasi jude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8 decembrie 2018, ora 10,00</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de catre operatorii economici, la unitatile Trezoreriei Statului, a documentelor de transferare a disponibilitatilor în conturi deschise la institutii de credi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28 decembrie 2018, ora 10,00</w:t>
              <w:br/>
              <w:t>(pentru plati de mica/mare valoare)</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zentarea la Trezoreria operativa centrala a documentelor privind efectuarea de operatiuni de plati potrivit prevederilor art. 4 alin. (1) din Hotarârea Guvernului nr. 983/2018 privind stabilirea zilelor de 24 si 31 decembrie 2018 ca zile libere, inclusiv a celor prevazute la pct. 3.24 alin. (2) din normele metodologic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31 decembrie 2018, ora 11,00</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bCs/>
                <w:color w:val="008000"/>
                <w:sz w:val="16"/>
                <w:szCs w:val="20"/>
              </w:rPr>
            </w:pPr>
            <w:r>
              <w:rPr>
                <w:rFonts w:eastAsia="Times New Roman" w:cs="Courier New" w:ascii="Courier New" w:hAnsi="Courier New"/>
                <w:b/>
                <w:bCs/>
                <w:color w:val="008000"/>
                <w:sz w:val="16"/>
                <w:szCs w:val="20"/>
              </w:rPr>
              <w:t>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bCs/>
                <w:color w:val="008000"/>
                <w:sz w:val="16"/>
                <w:szCs w:val="20"/>
              </w:rPr>
            </w:pPr>
            <w:r>
              <w:rPr>
                <w:rFonts w:eastAsia="Times New Roman" w:cs="Courier New" w:ascii="Courier New" w:hAnsi="Courier New"/>
                <w:b/>
                <w:bCs/>
                <w:color w:val="008000"/>
                <w:sz w:val="16"/>
                <w:szCs w:val="20"/>
              </w:rPr>
              <w:t>Prezentarea la Trezoreria Statului a documentelor prin care se dispun:</w:t>
              <w:br/>
              <w:t>a) plati aferente programelor guvernamentale de catre Ministerul Dezvoltarii Regionale si Administratiei Publice si unitatile/subdiviziunile administrativ-teritoriale;</w:t>
              <w:br/>
              <w:t>b) plati aferente achizitiilor efectuate în conditiile art. 31 din Legea bugetului de stat pe anul 2018 nr. 2/2018, cu modificarile si completarile ulterioare, de catre Directia Regim Permise de Conducere si Înmatriculare a Vehiculelor;</w:t>
              <w:br/>
              <w:t>c) plati aferente proiectelor/programelor finantate din fonduri externe nerambursabile de catre institutii publice.</w:t>
            </w:r>
          </w:p>
          <w:p>
            <w:pPr>
              <w:pStyle w:val="Normal"/>
              <w:spacing w:lineRule="auto" w:line="240" w:before="0" w:after="0"/>
              <w:rPr>
                <w:rFonts w:ascii="Times New Roman" w:hAnsi="Times New Roman" w:eastAsia="Times New Roman" w:cs="Times New Roman"/>
                <w:b/>
                <w:b/>
                <w:bCs/>
                <w:color w:val="008000"/>
                <w:sz w:val="24"/>
                <w:szCs w:val="24"/>
              </w:rPr>
            </w:pPr>
            <w:r>
              <w:rPr>
                <w:rFonts w:eastAsia="Times New Roman" w:cs="Courier New" w:ascii="Courier New" w:hAnsi="Courier New"/>
                <w:b/>
                <w:bCs/>
                <w:color w:val="0000FF"/>
                <w:sz w:val="20"/>
              </w:rPr>
              <w:t xml:space="preserve">Completat de art.I pct.2 din </w:t>
            </w:r>
            <w:hyperlink r:id="rId34">
              <w:r>
                <w:rPr>
                  <w:rStyle w:val="InternetLink"/>
                  <w:rFonts w:eastAsia="Times New Roman" w:cs="Courier New" w:ascii="Courier New" w:hAnsi="Courier New"/>
                  <w:b/>
                  <w:bCs/>
                  <w:color w:val="0000FF"/>
                  <w:sz w:val="20"/>
                  <w:u w:val="single"/>
                </w:rPr>
                <w:t>OAP 3858/2018</w:t>
              </w:r>
            </w:hyperlink>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bCs/>
                <w:color w:val="008000"/>
                <w:sz w:val="16"/>
                <w:szCs w:val="20"/>
              </w:rPr>
            </w:pPr>
            <w:r>
              <w:rPr>
                <w:rFonts w:eastAsia="Times New Roman" w:cs="Courier New" w:ascii="Courier New" w:hAnsi="Courier New"/>
                <w:b/>
                <w:bCs/>
                <w:color w:val="008000"/>
                <w:sz w:val="16"/>
                <w:szCs w:val="20"/>
              </w:rPr>
              <w:t>pâna la</w:t>
              <w:br/>
              <w:t>27 decembrie 2018,</w:t>
              <w:br/>
              <w:t>ora 13,00</w:t>
            </w:r>
          </w:p>
        </w:tc>
      </w:tr>
      <w:tr>
        <w:trPr/>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II. Închiderea executiei bugetelor locale</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 Regularizarea subventiilor prevazute la pct. 5.9 alin. (1) si (2), primite de bugetele locale de la bugetul de stat si de la alte bugete</w:t>
              <w:br/>
              <w:t>b) Regularizarea subventiilor prevazute la pct. 5.9 alin. (3)</w:t>
              <w:br/>
              <w:t>c) Regularizarea subventiilor prevazute la pct. 5.9 alin. (4) primite de bugetele locale, daca prin acte normative nu se prevede altfe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7 decembrie 2018</w:t>
              <w:br/>
              <w:t>27 decembrie 2018</w:t>
              <w:br/>
              <w:t>27 decembrie 2018</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bilirea si repartizarea excedentelor bugetelor locale si acoperirea eventualelor deficite ale acestor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în primele 5 zile lucratoare ale lunii ianuarie 2019</w:t>
            </w:r>
          </w:p>
        </w:tc>
      </w:tr>
      <w:tr>
        <w:trPr/>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V. Închiderea executiei bugetului asigurarilor sociale de stat aferent sistemului public de pensii si sistemului de asigurare pentru accidente de munca si boli profesionale</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area/Încasarea de catre unitatile operative ale Trezoreriei Statului a soldului contului 81.01.A. „Excedent/Deficit al sistemului de asigurare pentru accidente de munca si boli profesionale“ si 81.02.A. „Excedent/Deficit al sistemului asigurarilor sociale de stat“ în/din contul 81.01.A. „Excedent/Deficit al sistemului de asigurare pentru accidente de munca si boli profesionale“ si, respectiv, 81.02.A. „Excedent/Deficit al sistemului asigurarilor sociale de stat“ deschis pe numele caselor judetene de pensii</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 ianuarie 2019 (ca operatiune a anului 2018)</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area/Încasarea de catre casele de pensii judetene/a municipiului Bucuresti a rezultatului executiei bugetului asigurarilor sociale de stat aferent sistemului public de pensii si sistemului de asigurare pentru accidente de munca si boli profesionale în contul Casei Nationale de Pensii Public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 ianuarie 2019 (ca operatiune a anului 2018)</w:t>
            </w:r>
          </w:p>
        </w:tc>
      </w:tr>
      <w:tr>
        <w:trPr/>
        <w:tc>
          <w:tcPr>
            <w:tcW w:w="3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 Închiderea executiei sistemului asigurarilor pentru somaj si a Fondului de garantare pentru plata creantelor salariale</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area/Încasarea de catre unitatile operative ale Trezoreriei Statului a soldului conturilor 86.01.A. „Excedent/Deficit al Fondului de garantare pentru plata creantelor salariale“ si, respectiv, 86.02.A. „Excedent/Deficit al sistemului asigurarilor pentru somaj“ în/din conturile 86.01.A. „Excedent/Deficit al Fondului de garantare pentru plata creantelor salariale“ si, respectiv, 86.02.A. „Excedent/Deficit al sistemului asigurarilor pentru somaj“ deschise pe numele agentiei pentru ocuparea fortei de munca judeten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 ianuarie 2019 (ca operatiune a anului 2018)</w:t>
            </w:r>
          </w:p>
        </w:tc>
      </w:tr>
      <w:tr>
        <w:trPr/>
        <w:tc>
          <w:tcPr>
            <w:tcW w:w="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area/Încasarea de catre agentiile teritoriale pentru ocuparea fortei de munca a rezultatului executiei bugetului asigurarilor pentru somaj si, respectiv, a rezultatului executiei Fondului de garantare pentru plata creantelor salariale în contul Agentiei Nationale pentru Ocuparea Fortei de Munc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 ianuarie 2019 (ca operatiune a anului 2018)</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45"/>
        <w:gridCol w:w="5947"/>
        <w:gridCol w:w="3028"/>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operatiunilo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ta-limita pentru efectuarea operatiunilor</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 Închiderea executiei bugetului Fondului national unic de asigurari sociale de sanatat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area/Încasarea de catre unitatile operative ale Trezoreriei Statului a soldului contului 87.A. „Excedent/Deficit al bugetului Fondului national unic de asigurari sociale de sanatate“ în/din contul 87.A. „Excedent/Deficit al bugetului Fondului national unic de asigurari sociale de sanatate“ deschis pe numele casei de asigurari de sanatate judeten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 ianuarie 2019 (ca operatiune a anului 201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rarea/Încasarea de catre casele de asigurari de sanatate judetene si a municipiului Bucuresti, Casa Asigurarilor de Sanatate a Apararii, Ordinii Publice, Sigurantei Nationale si Autoritatii Judecatoresti a rezultatului executiei bugetului Fondului national unic de asigurari sociale de sanatate în contul Casei Nationale de Asigurari de Sanatat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 ianuarie 2019 (ca operatiune a anului 2018)</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I. Operatiunile efectuate de unitatile Trezoreriei Statului potrivit prevederilor Hotarârii Guvernului nr. 983/2018 privind stabilirea zilelor de 24 si 31 decembrie 2018 ca zile libe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ntru zilele de 24 decembrie 2018 si 31 decembrie 2018, unitatile Trezoreriei Statului înregistreaza în conturile corespunzatoare de venituri sau de disponibilitati, dupa caz, încasarile prin virament bancar, cu respectarea prevederilor pct. 3.25</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âna la data de 31 decembrie 2018</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tatile Trezoreriei Statului vireaza la Trezoreria operativa centrala totalul sumelor încasate aferente emisiunii de titluri de stat - cod emisiune 0003 cu data de 24 decembrie 2018</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 data de 24 decembrie 201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la normele metodolog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ISTA</w:t>
      </w:r>
      <w:r>
        <w:rPr>
          <w:rFonts w:eastAsia="Times New Roman" w:cs="Courier New" w:ascii="Courier New" w:hAnsi="Courier New"/>
          <w:b/>
          <w:bCs/>
          <w:sz w:val="20"/>
          <w:szCs w:val="20"/>
        </w:rPr>
        <w:br/>
      </w:r>
      <w:r>
        <w:rPr>
          <w:rFonts w:eastAsia="Times New Roman" w:cs="Courier New" w:ascii="Courier New" w:hAnsi="Courier New"/>
          <w:b/>
          <w:bCs/>
          <w:sz w:val="20"/>
        </w:rPr>
        <w:t xml:space="preserve">cuprinzând operatiunile pentru care unele institutii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ot pastra sume la finele anului 2018 în contul</w:t>
      </w:r>
    </w:p>
    <w:p>
      <w:pPr>
        <w:pStyle w:val="Normal"/>
        <w:spacing w:lineRule="auto" w:line="240" w:before="0" w:after="0"/>
        <w:jc w:val="center"/>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Sume de mandat si în depozit“ deschis la Trezoreria Statului</w:t>
        <w:br/>
      </w:r>
      <w:r>
        <w:rPr/>
        <w:br/>
        <w:br/>
      </w:r>
    </w:p>
    <w:tbl>
      <w:tblPr>
        <w:tblW w:w="9420" w:type="dxa"/>
        <w:jc w:val="left"/>
        <w:tblInd w:w="-60" w:type="dxa"/>
        <w:tblLayout w:type="fixed"/>
        <w:tblCellMar>
          <w:top w:w="15" w:type="dxa"/>
          <w:left w:w="15" w:type="dxa"/>
          <w:bottom w:w="15" w:type="dxa"/>
          <w:right w:w="15" w:type="dxa"/>
        </w:tblCellMar>
      </w:tblPr>
      <w:tblGrid>
        <w:gridCol w:w="445"/>
        <w:gridCol w:w="5947"/>
        <w:gridCol w:w="3028"/>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operatiunilo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le care efectueaza operatiunil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tizatii pentru sport retinute de la personal, contributii ale cadrelor pentru hrana si actiuni social-cultural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unitatile din sistemul de aparare nationala, ordine publica si siguranta national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uri banesti ale persoanelor lipsite de libertate pastrate de penitenci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enitenciar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repturi de personal, burse si pensii, beneficii de asistenta sociala, alocatii pentru somaj, ajutoare la trecerea în rezerva, retragere sau pensionare, ordonantate, dar neridicate în cursul anului de catre persoanele benefici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e depuse în numerar de angajati reprezentând contributia la bugetul asigurarilor sociale de stat si bugetul asigurarilor pentru somaj, pentru personalul aflat în misiune permanenta în strainatat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rdonatorii principali de credit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arantii depuse de operatorii economici la institutiile publice pentru participarea la licitatii, inclusiv taxa de participare si contravaloarea caietelor de sarcini, garantii de buna executie încasate în numerar de catre institutiile publice si depuse în contul deschis la unitatile Trezoreriei Statului, alte garantii constituite conform legii</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peratiuni de mandat efectuate din sumele puse la dispozitie de catre operatorii economici care nu pot fi restituite pâna la finele anului</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onatii si sponsorizari primite de institutiile publice, în luna decembrie 2018, cu care nu s-au mai putut majora bugetele de venituri si cheltuieli si nu au mai putut fi utilizate în anul 2018</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arif de publicare în Monitorul Oficial al României si fondul de lichid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ficiul National al Registrului Comertului si unitatile subordonate</w:t>
            </w:r>
          </w:p>
        </w:tc>
      </w:tr>
    </w:tbl>
    <w:p>
      <w:pPr>
        <w:pStyle w:val="Normal"/>
        <w:spacing w:lineRule="auto" w:line="240" w:before="0" w:after="0"/>
        <w:rPr/>
      </w:pPr>
      <w:r>
        <w:rPr/>
        <w:t> </w:t>
      </w:r>
    </w:p>
    <w:tbl>
      <w:tblPr>
        <w:tblW w:w="9420" w:type="dxa"/>
        <w:jc w:val="left"/>
        <w:tblInd w:w="-60" w:type="dxa"/>
        <w:tblLayout w:type="fixed"/>
        <w:tblCellMar>
          <w:top w:w="15" w:type="dxa"/>
          <w:left w:w="15" w:type="dxa"/>
          <w:bottom w:w="15" w:type="dxa"/>
          <w:right w:w="15" w:type="dxa"/>
        </w:tblCellMar>
      </w:tblPr>
      <w:tblGrid>
        <w:gridCol w:w="445"/>
        <w:gridCol w:w="5947"/>
        <w:gridCol w:w="3028"/>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a operatiunilor</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le care efectueaza operatiunil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e încasate de la personal reprezentând cotizatii pentru sindicat</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a egala cu amenda achitata de cei carora li s-a aplicat sanctiunea contraventionala pentru încalcarea prevederilor legale în domeniul transporturilor rutie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itularul contului 50.05 „Sume de mandat si în depozit“</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bventii retinute în conditiile art. 24 alin. (5) din Legea nr. 334/2006 privind finantarea activitatii partidelor politice si a campaniilor electorale, republicata, cu modificarile si completarile ulterio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utoritatea Electorala Permanenta</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e retinute de la angajati reprezentând popriri asiguratorii</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e alocate si ramase neutilizate conform art. 3 alin. (54) din Ordonanta de urgenta a Guvernului nr. 11/2012 privind stabilirea unor masuri pentru eliberarea benzilor de frecvente radio 830-862 MHz, 1747,5-1785 MHz, 1842,5-1880 MHz si 2500-2690 MHz, aprobata prin Legea nr. 165/2012, cu modificarile si completarile ulterioar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nisterul Apararii National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ele aflate la finele anului bugetar în soldurile conturilor 50.05.24 si 50.06.05 reprezentând sume datorate de a treia persoana ori de cel pagubit indisponibilizate conform prevederilor art. 249 si 254 din Codul de procedura penala</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ele aflate la finele anului bugetar în soldul conturilor 50.06.03 „Sume de mandat si sume în depozit aferente despagubirilor“ si 50.06.04 „Disponibil din sume de mandat si în depozit - sume colectate de consiliile judetene conform OUG nr. 53/2006“</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stitutii publice local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w:t>
            </w:r>
          </w:p>
        </w:tc>
        <w:tc>
          <w:tcPr>
            <w:tcW w:w="5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mele reprezentând contravaloarea serviciilor medicale acordate asiguratilor straini pe teritoriul României în baza documentelor internationale cu prevederi în domeniul sanatatii la care România este parte</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sa Nationala de Asigurari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Pastrarea de catre institutiile publice prevazute în anexa de sume în contul „Sume de mandat si în depozit“ la finele anului nu este obligatorie.</w:t>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before="0" w:after="200"/>
        <w:rPr>
          <w:rFonts w:ascii="Courier New" w:hAnsi="Courier New" w:eastAsia="Times New Roman" w:cs="Courier New"/>
          <w:sz w:val="20"/>
          <w:szCs w:val="24"/>
        </w:rPr>
      </w:pPr>
      <w:r>
        <w:rPr>
          <w:rFonts w:eastAsia="Times New Roman" w:cs="Courier New" w:ascii="Courier New" w:hAnsi="Courier New"/>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20050002/1" TargetMode="External"/><Relationship Id="rId3" Type="http://schemas.openxmlformats.org/officeDocument/2006/relationships/hyperlink" Target="doc:1060027302/1" TargetMode="External"/><Relationship Id="rId4" Type="http://schemas.openxmlformats.org/officeDocument/2006/relationships/hyperlink" Target="doc:910008202/55" TargetMode="External"/><Relationship Id="rId5" Type="http://schemas.openxmlformats.org/officeDocument/2006/relationships/hyperlink" Target="doc:1090003403/2" TargetMode="External"/><Relationship Id="rId6" Type="http://schemas.openxmlformats.org/officeDocument/2006/relationships/hyperlink" Target="doc:1150022702/1" TargetMode="External"/><Relationship Id="rId7" Type="http://schemas.openxmlformats.org/officeDocument/2006/relationships/hyperlink" Target="doc:1180161237/5" TargetMode="External"/><Relationship Id="rId8" Type="http://schemas.openxmlformats.org/officeDocument/2006/relationships/hyperlink" Target="doc:1180161337/5" TargetMode="External"/><Relationship Id="rId9" Type="http://schemas.openxmlformats.org/officeDocument/2006/relationships/hyperlink" Target="doc:1180293637/5" TargetMode="External"/><Relationship Id="rId10" Type="http://schemas.openxmlformats.org/officeDocument/2006/relationships/hyperlink" Target="doc:1080004602/32" TargetMode="External"/><Relationship Id="rId11" Type="http://schemas.openxmlformats.org/officeDocument/2006/relationships/hyperlink" Target="doc:1020050002/1" TargetMode="External"/><Relationship Id="rId12" Type="http://schemas.openxmlformats.org/officeDocument/2006/relationships/hyperlink" Target="doc:1180000202/1" TargetMode="External"/><Relationship Id="rId13" Type="http://schemas.openxmlformats.org/officeDocument/2006/relationships/hyperlink" Target="doc:1060027302/1" TargetMode="External"/><Relationship Id="rId14" Type="http://schemas.openxmlformats.org/officeDocument/2006/relationships/hyperlink" Target="doc:1150005703/18" TargetMode="External"/><Relationship Id="rId15" Type="http://schemas.openxmlformats.org/officeDocument/2006/relationships/hyperlink" Target="doc:1030026403/2" TargetMode="External"/><Relationship Id="rId16" Type="http://schemas.openxmlformats.org/officeDocument/2006/relationships/hyperlink" Target="doc:1080003703/18" TargetMode="External"/><Relationship Id="rId17" Type="http://schemas.openxmlformats.org/officeDocument/2006/relationships/hyperlink" Target="doc:1080027502/1" TargetMode="External"/><Relationship Id="rId18" Type="http://schemas.openxmlformats.org/officeDocument/2006/relationships/hyperlink" Target="doc:1180054903/2" TargetMode="External"/><Relationship Id="rId19" Type="http://schemas.openxmlformats.org/officeDocument/2006/relationships/hyperlink" Target="doc:1180385805/5" TargetMode="External"/><Relationship Id="rId20" Type="http://schemas.openxmlformats.org/officeDocument/2006/relationships/hyperlink" Target="doc:1090003403/18" TargetMode="External"/><Relationship Id="rId21" Type="http://schemas.openxmlformats.org/officeDocument/2006/relationships/hyperlink" Target="doc:1090022702/1" TargetMode="External"/><Relationship Id="rId22" Type="http://schemas.openxmlformats.org/officeDocument/2006/relationships/hyperlink" Target="doc:1180000202/1" TargetMode="External"/><Relationship Id="rId23" Type="http://schemas.openxmlformats.org/officeDocument/2006/relationships/hyperlink" Target="doc:1100006303/18" TargetMode="External"/><Relationship Id="rId24" Type="http://schemas.openxmlformats.org/officeDocument/2006/relationships/hyperlink" Target="doc:1060027302/1" TargetMode="External"/><Relationship Id="rId25" Type="http://schemas.openxmlformats.org/officeDocument/2006/relationships/hyperlink" Target="doc:1160013603/2" TargetMode="External"/><Relationship Id="rId26" Type="http://schemas.openxmlformats.org/officeDocument/2006/relationships/hyperlink" Target="doc:1180000202/1" TargetMode="External"/><Relationship Id="rId27" Type="http://schemas.openxmlformats.org/officeDocument/2006/relationships/hyperlink" Target="doc:1100006303/18" TargetMode="External"/><Relationship Id="rId28" Type="http://schemas.openxmlformats.org/officeDocument/2006/relationships/hyperlink" Target="doc:1110001302/1" TargetMode="External"/><Relationship Id="rId29" Type="http://schemas.openxmlformats.org/officeDocument/2006/relationships/hyperlink" Target="doc:1050019603/18" TargetMode="External"/><Relationship Id="rId30" Type="http://schemas.openxmlformats.org/officeDocument/2006/relationships/hyperlink" Target="doc:1060010502/1" TargetMode="External"/><Relationship Id="rId31" Type="http://schemas.openxmlformats.org/officeDocument/2006/relationships/hyperlink" Target="doc:1110011503/18" TargetMode="External"/><Relationship Id="rId32" Type="http://schemas.openxmlformats.org/officeDocument/2006/relationships/hyperlink" Target="doc:1120016302/1" TargetMode="External"/><Relationship Id="rId33" Type="http://schemas.openxmlformats.org/officeDocument/2006/relationships/hyperlink" Target="doc:1130037402/1" TargetMode="External"/><Relationship Id="rId34" Type="http://schemas.openxmlformats.org/officeDocument/2006/relationships/hyperlink" Target="doc:1180385805/5"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8:00Z</dcterms:created>
  <dc:creator>User</dc:creator>
  <dc:description/>
  <dc:language>en-US</dc:language>
  <cp:lastModifiedBy>User</cp:lastModifiedBy>
  <dcterms:modified xsi:type="dcterms:W3CDTF">2019-01-09T11:39:00Z</dcterms:modified>
  <cp:revision>1</cp:revision>
  <dc:subject/>
  <dc:title/>
</cp:coreProperties>
</file>